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8/2000/QĐ-TTg</w:t>
            </w:r>
          </w:p>
        </w:tc>
        <w:tc>
          <w:tcPr>
            <w:tcW w:w="5787" w:type="dxa"/>
            <w:tcBorders/>
          </w:tcPr>
          <w:p>
            <w:pPr>
              <w:pStyle w:val="Normal"/>
              <w:jc w:val="right"/>
              <w:rPr>
                <w:i/>
                <w:i/>
                <w:iCs/>
              </w:rPr>
            </w:pPr>
            <w:r>
              <w:rPr>
                <w:i/>
                <w:iCs/>
              </w:rPr>
              <w:t>Hà Nội, ngày 25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48/2000/QĐ-TTG NGÀY 25 THÁNG 12 NĂM 2000 TIẾP TỤC THỰC HIỆN CẤP GIẤY CHỨNG NHẬN XUẤT XỨ NHUYỄN THỂ HAI MẢNH VỎ</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Để thực hiện Quyết định số 19/2000/QĐ-TTg ngày 03 tháng 02 năm 2000 của Thủ tướng Chính phủ về bãi bỏ các loại giấy phép trái với quy định của Luật Doanh nghiệp;</w:t>
      </w:r>
      <w:r>
        <w:rPr/>
        <w:br/>
      </w:r>
      <w:r>
        <w:rPr>
          <w:i/>
          <w:iCs/>
        </w:rPr>
        <w:t xml:space="preserve">Theo đề nghị của Bộ trưởng Bộ Thuỷ sả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iếp tục thực hiện việc cấp Giấy chứng nhận xuất xứ cho sản phẩm nhuyễn thể hai mảnh vỏ (đã bị bãi bỏ theo Quyết định số 19/2000/QĐ-TTg ngày 03 tháng 02 năm 2000 của Thủ tướng Chính phủ), theo yêu cầu của tổ chức, cá nhân sản xuất, thu hoạch và kinh doanh nhuyễn thể.</w:t>
      </w:r>
    </w:p>
    <w:p>
      <w:pPr>
        <w:pStyle w:val="Normal"/>
        <w:spacing w:before="0" w:after="120"/>
        <w:rPr/>
      </w:pPr>
      <w:r>
        <w:rPr>
          <w:b/>
          <w:bCs/>
        </w:rPr>
        <w:t xml:space="preserve">Điều 2. </w:t>
      </w:r>
      <w:r>
        <w:rPr/>
        <w:t>Bộ Thuỷ sản tiếp tục nghiên cứu, ban hành hoặc trình Chính phủ ban hành các quy định để quản lý và tổ chức thực hiện việc kiểm soát các loại độc tố và vi sinh vật gây bệnh có trong thuỷ sản tại các vùng nuôi, nhằm bảo vệ sức khoẻ người tiêu dùng; đồng thời phải theo hướng tạo điều kiện thuận lợi cho phát triển sản xuất và xuất khẩu thuỷ sản.</w:t>
      </w:r>
    </w:p>
    <w:p>
      <w:pPr>
        <w:pStyle w:val="Normal"/>
        <w:spacing w:before="0" w:after="120"/>
        <w:rPr/>
      </w:pPr>
      <w:r>
        <w:rPr>
          <w:b/>
          <w:bCs/>
        </w:rPr>
        <w:t xml:space="preserve">Điều 3. </w:t>
      </w:r>
      <w:r>
        <w:rPr/>
        <w:t>Quyết định này có hiệu lực từ ngày ban hành.</w:t>
      </w:r>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Thủ tướng Chính phủ; vanbanphapluat.co</dc:creator>
  <dc:description>Xem chi tiết và tải về văn bản tại đây: http://vanbanphapluat.co/quyet-dinh-148-2000-qd-ttg-cap-giay-chung-nhan-xuat-xu-nhuyen-the-hai-manh-vo</dc:description>
  <cp:keywords>Quyết định; 148/2000/QĐ-TTg; Thủ tướng Chính phủ; Nguyễn Công Tạn; Thương mại; Sở hữu trí tuệ</cp:keywords>
  <dc:language>en-US</dc:language>
  <cp:lastModifiedBy>Thư viện vanbanphapluat.co</cp:lastModifiedBy>
  <dcterms:modified xsi:type="dcterms:W3CDTF">2017-08-07T16:13:00Z</dcterms:modified>
  <cp:revision>2</cp:revision>
  <dc:subject>Quyết định 148/2000/QĐ-TTg cấp Giấy chứng nhận xuất xứ nhuyễn thể hai mảnh vỏ</dc:subject>
  <dc:title>Quyết định 148/2000/QĐ-TTg</dc:title>
</cp:coreProperties>
</file>