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2000/QĐ-UB</w:t>
            </w:r>
          </w:p>
        </w:tc>
        <w:tc>
          <w:tcPr>
            <w:tcW w:w="5508" w:type="dxa"/>
            <w:tcBorders/>
          </w:tcPr>
          <w:p>
            <w:pPr>
              <w:pStyle w:val="Normal"/>
              <w:jc w:val="right"/>
              <w:rPr>
                <w:i/>
                <w:i/>
                <w:iCs/>
              </w:rPr>
            </w:pPr>
            <w:r>
              <w:rPr>
                <w:i/>
                <w:iCs/>
              </w:rPr>
              <w:t>Bình Phước, ngày 29 tháng 12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ĐƠN GIÁ LẮP ĐẶT VÀ BẢO TRÌ HỆ THỐNG CHIẾU SÁNG ĐÔ THỊ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sửa đổi) ngày 21/06/1994;</w:t>
      </w:r>
    </w:p>
    <w:p>
      <w:pPr>
        <w:pStyle w:val="Normal"/>
        <w:spacing w:before="0" w:after="120"/>
        <w:rPr>
          <w:i/>
          <w:i/>
          <w:iCs/>
        </w:rPr>
      </w:pPr>
      <w:r>
        <w:rPr>
          <w:i/>
          <w:iCs/>
        </w:rPr>
        <w:t>Căn cứ Nghị định 52/1999/NĐ-CP ngày 08/07/1999 của Chính phủ về việc ban hành Quy chế quản lý đầu tư và xây dựng ban hành kèm theo Nghị định 52/1999/NĐ-CP ngày 08/07/1999 của Chính phủ;</w:t>
      </w:r>
    </w:p>
    <w:p>
      <w:pPr>
        <w:pStyle w:val="Normal"/>
        <w:spacing w:before="0" w:after="120"/>
        <w:rPr>
          <w:i/>
          <w:i/>
          <w:iCs/>
        </w:rPr>
      </w:pPr>
      <w:r>
        <w:rPr>
          <w:i/>
          <w:iCs/>
        </w:rPr>
        <w:t>Căn cứ định mức dự toán chuyên ngành lắp đặt và bảo trì hệ thống chiếu sáng đô thị ban hành theo Quyết định số 37/1999/QĐ-BXD ngày 24/11/1999 của Bộ Xây dựng;</w:t>
      </w:r>
    </w:p>
    <w:p>
      <w:pPr>
        <w:pStyle w:val="Normal"/>
        <w:spacing w:before="0" w:after="120"/>
        <w:rPr>
          <w:i/>
          <w:i/>
          <w:iCs/>
        </w:rPr>
      </w:pPr>
      <w:r>
        <w:rPr>
          <w:i/>
          <w:iCs/>
        </w:rPr>
        <w:t>Căn cứ Thông tư số 02/2000/TT-BXD ngày 19/05/2000 của Bộ Xây dựng về việc hướng dẫn điều chỉnh dự toán công trình xây dựng cơ bản;</w:t>
      </w:r>
    </w:p>
    <w:p>
      <w:pPr>
        <w:pStyle w:val="Normal"/>
        <w:spacing w:before="0" w:after="120"/>
        <w:rPr>
          <w:i/>
          <w:i/>
          <w:iCs/>
        </w:rPr>
      </w:pPr>
      <w:r>
        <w:rPr>
          <w:i/>
          <w:iCs/>
        </w:rPr>
        <w:t>Theo đề nghị tại tờ trình số 1118/TT-XD ngày 28/12/2000 của Giám đốc Sở Xây dựng tỉnh Bình Phước</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bộ đơn giá lắp đặt và bảo trì hệ thống chiếu sáng đô thị tỉnh Bình Phước thay thế cho bộ đơn giá cấp thoát tỉnh Bình Phước đã ban hành kèm theo Quyết định số 38/1998/QĐ-UB ngày 25/03/1998 của UBND tỉnh Bình Phước.</w:t>
      </w:r>
    </w:p>
    <w:p>
      <w:pPr>
        <w:pStyle w:val="Normal"/>
        <w:spacing w:before="0" w:after="120"/>
        <w:rPr/>
      </w:pPr>
      <w:r>
        <w:rPr>
          <w:b/>
          <w:bCs/>
        </w:rPr>
        <w:t>Điều 2 :</w:t>
      </w:r>
      <w:r>
        <w:rPr/>
        <w:t xml:space="preserve"> Đơn giá lắp đặt và bảo trì hệ thống chiếu sáng đô thị tỉnh Bình Phước là cơ sở để lập, thẩm định, xét duyệt dự án đầu tư, thiết kế kỹ thuật - tổng dự toán; xác định giá trị dự toán xây lắp phục vụ công tác lập kế hoạch và quản lý vốn đầu tư XDCB; thẩm tra và phê duyệt quyết toán công trình lắp đặt và bảo trì hệ thống chiếu sáng đô thị trên địa bàn tỉnh Bình phước.</w:t>
      </w:r>
    </w:p>
    <w:p>
      <w:pPr>
        <w:pStyle w:val="Normal"/>
        <w:spacing w:before="0" w:after="120"/>
        <w:rPr/>
      </w:pPr>
      <w:r>
        <w:rPr/>
        <w:t>- Bộ đơn giá này dùng lập dự toán công trình lắp đặt và bảo trì hệ thống chiếu sáng đô thị của Trung ương và địa phương được xây dựng trên địa bàn tỉnh Bình Phước không phân biệt nguồn vốn đầu tư.</w:t>
      </w:r>
    </w:p>
    <w:p>
      <w:pPr>
        <w:pStyle w:val="Normal"/>
        <w:spacing w:before="0" w:after="120"/>
        <w:rPr/>
      </w:pPr>
      <w:r>
        <w:rPr/>
        <w:t>- Đối với công trình hoặc hạng mục công trình đặc biệt cần lập đơn giá riêng phải do chủ đầu tư đề nghị và được Bộ Xây dựng chấp thuận (công trình trung ương) hoặc UBND tỉnh chấp thuận (công trình địa phương).</w:t>
      </w:r>
    </w:p>
    <w:p>
      <w:pPr>
        <w:pStyle w:val="Normal"/>
        <w:spacing w:before="0" w:after="120"/>
        <w:rPr/>
      </w:pPr>
      <w:r>
        <w:rPr/>
        <w:t>- Đối với công trình chỉ định thầu khi thanh toán khối lượng hoàn thành, các bên giao nhận thầu căn cứ vào định mức dự toán, thông báo giá vật liệu hàng tháng của Liên sở tài chính - Vật giá – Xây dựng, những thay đổi về tiền lương, giá ca máy tại thời điểm đó(nếu có) để xác định đơn giá dùng thanh quyết toán.</w:t>
      </w:r>
    </w:p>
    <w:p>
      <w:pPr>
        <w:pStyle w:val="Normal"/>
        <w:spacing w:before="0" w:after="120"/>
        <w:rPr/>
      </w:pPr>
      <w:r>
        <w:rPr/>
        <w:t>- Các cơ quan thanh toán phải kiểm tra việc áp dụng đúng đơn giá lắp đặt và bảo trì hệ thống chiếu sáng đô thị hoặc số bù, trừ chênh lệch giá trước khi thanh toán.</w:t>
      </w:r>
    </w:p>
    <w:p>
      <w:pPr>
        <w:pStyle w:val="Normal"/>
        <w:spacing w:before="0" w:after="120"/>
        <w:rPr/>
      </w:pPr>
      <w:r>
        <w:rPr/>
        <w:t>- Khi có sự thay đổi giá cả vật liệu thì căn cứ vào mức giá chưa có thuế giá trị gia tăng trong thông báo từng thời kỳ của cơ quan có thẩm quyền và mức giá vật liệu đã tính trong đơn giá để xác định phần chênh lệch và đưa trực tiếp vào chi phí vật liệu trong dự toán xây lắp.</w:t>
      </w:r>
    </w:p>
    <w:p>
      <w:pPr>
        <w:pStyle w:val="Normal"/>
        <w:spacing w:before="0" w:after="120"/>
        <w:rPr/>
      </w:pPr>
      <w:r>
        <w:rPr/>
        <w:t>- Khi có biến động về giá, tiền lương trong XDCB, UBND tỉnh giao trách nhiệm cho Giám đốc Sở Xây dựng, Sở Tài chính - Vật giá phối hợp cùng các ngành liên quan trình UBND tỉnh ban hành kịp thời các hệ số điều chỉnh.</w:t>
      </w:r>
    </w:p>
    <w:p>
      <w:pPr>
        <w:pStyle w:val="Normal"/>
        <w:spacing w:before="0" w:after="120"/>
        <w:rPr/>
      </w:pPr>
      <w:r>
        <w:rPr/>
        <w:t>- Giám đốc Sở Xây dựng chịu trách nhiệm hướng dẫn, kiểm tra việc thực hiện bộ đơn lắp đặt và bảo trì hệ thống chiếu sáng đô thị nước tỉnh Bình Phước.</w:t>
      </w:r>
    </w:p>
    <w:p>
      <w:pPr>
        <w:pStyle w:val="Normal"/>
        <w:spacing w:before="0" w:after="120"/>
        <w:rPr/>
      </w:pPr>
      <w:r>
        <w:rPr/>
        <w:t>- Bộ đơn giá lắp đặt và bảo trì hệ thống chiếu sáng đô thị áp dụng thống nhất trên địa bàn tỉnh Bình Phước và có hiệu lực thi hành sau 7 ngày kể từ ngày ký quyết định ban hành.</w:t>
      </w:r>
    </w:p>
    <w:p>
      <w:pPr>
        <w:pStyle w:val="Normal"/>
        <w:spacing w:before="0" w:after="120"/>
        <w:rPr/>
      </w:pPr>
      <w:r>
        <w:rPr>
          <w:b/>
          <w:bCs/>
        </w:rPr>
        <w:t xml:space="preserve">Điều 3 : </w:t>
      </w:r>
      <w:r>
        <w:rPr/>
        <w:t>Các ông(bà) Chánh Văn phòng UBND tỉnh, giám đốc Sở Xây dựng, Giám đốc Sở tài chính - Vật giá, Giám đốc sở Kế hoạch và đầu tư, giám đốc Kho bạc Nhà nước tỉnh Bình Phước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ỉnh Bình Phước; vanbanphapluat.co</dc:creator>
  <dc:description>Xem chi tiết và tải về văn bản tại đây: http://vanbanphapluat.co/quyet-dinh-119-2000-qd-ub-bo-don-gia-lap-dat-bao-tri-he-thong-chieu-sang-do-thi</dc:description>
  <cp:keywords>Quyết định; 119/2000/QĐ-UB; Tỉnh Bình Phước; Nguyễn Huy Phong; Xây dựng - Đô thị</cp:keywords>
  <dc:language>en-US</dc:language>
  <cp:lastModifiedBy>Thư viện vanbanphapluat.co</cp:lastModifiedBy>
  <dcterms:modified xsi:type="dcterms:W3CDTF">2017-08-07T16:14:00Z</dcterms:modified>
  <cp:revision>2</cp:revision>
  <dc:subject>Quyết định 119/2000/QĐ-UB bộ đơn giá lắp đặt, bảo trì hệ thống chiếu sáng đô thị</dc:subject>
  <dc:title>Quyết định 119/2000/QĐ-UB</dc:title>
</cp:coreProperties>
</file>