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262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  <w:br/>
              <w:t xml:space="preserve">THÀNH PHỐ HỒ CHÍ MINH </w:t>
              <w:br/>
            </w:r>
            <w:r>
              <w:rPr>
                <w:b/>
                <w:bCs/>
              </w:rPr>
              <w:t xml:space="preserve">VĂN PHÒNG </w:t>
              <w:br/>
              <w:t>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Số: 1953/VP-VX</w:t>
              <w:br/>
            </w:r>
            <w:r>
              <w:rPr>
                <w:i/>
                <w:iCs/>
                <w:sz w:val="16"/>
              </w:rPr>
              <w:t>V/v thực hiện xác nhận người tham gia kháng chiến và con đẻ của họ bị nhiễm chất độc hóa học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08 tháng 12 năm 2000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73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ởi:</w:t>
            </w:r>
          </w:p>
        </w:tc>
        <w:tc>
          <w:tcPr>
            <w:tcW w:w="5735" w:type="dxa"/>
            <w:tcBorders/>
          </w:tcPr>
          <w:p>
            <w:pPr>
              <w:pStyle w:val="Normal"/>
              <w:rPr/>
            </w:pPr>
            <w:r>
              <w:rPr/>
              <w:t xml:space="preserve">- Sở Lao động-Thương binh và xã hội </w:t>
              <w:br/>
              <w:t xml:space="preserve">- Sở Y tế thành phố </w:t>
              <w:br/>
              <w:t>- Sở Tài chánh-Vật giá thành phố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/>
      </w:pPr>
      <w:r>
        <w:rPr/>
        <w:t>Xét đề nghị của Sở Lao động-Thương binh và xã hội thành phố tại công văn số 2408/LĐTBXH ngày 28/11/2000 về việc thực hiện xác nhận người tham gia kháng chiến và con đẻ của họ bị nhiễm chất độc hóa học do Mỹ sử dụng trong chiến tranh ở Việt Nam theo Thông tư liên tịch số 17/2000/TTLT/BLĐTBXH-BTC ngày 05/7/2000 của Bộ Lao động-Thương binh và xã hội và Bộ Tài chính;</w:t>
      </w:r>
    </w:p>
    <w:p>
      <w:pPr>
        <w:pStyle w:val="Normal"/>
        <w:spacing w:before="0" w:after="120"/>
        <w:rPr/>
      </w:pPr>
      <w:r>
        <w:rPr/>
        <w:t xml:space="preserve">Đồng chí Phạm Phương Thảo, Phó Chủ tịch ủy ban nhân dân thành phố có ý kiến chỉ đạo như </w:t>
      </w:r>
    </w:p>
    <w:p>
      <w:pPr>
        <w:pStyle w:val="Normal"/>
        <w:spacing w:before="0" w:after="120"/>
        <w:rPr/>
      </w:pPr>
      <w:r>
        <w:rPr/>
        <w:t xml:space="preserve">Giao Sở Lao động-Thương binh và xã hội thành phố phối hợp với Sở Y tế và Sở Tài chánh-Vật giá tổ chức thực hiện việc xét trợ cấp và quyết toán kinh phí </w:t>
      </w:r>
    </w:p>
    <w:p>
      <w:pPr>
        <w:pStyle w:val="Normal"/>
        <w:spacing w:before="0" w:after="120"/>
        <w:rPr/>
      </w:pPr>
      <w:r>
        <w:rPr/>
        <w:t>Văn phòng ủy ban nhân dân thành phố xin truyền đạt ý kiến chỉ đạo nêu trên đến các Sở liên quan để thực hiện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732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  </w:t>
              <w:br/>
            </w:r>
            <w:r>
              <w:rPr>
                <w:sz w:val="16"/>
              </w:rPr>
              <w:t>- Như trên</w:t>
              <w:br/>
              <w:t>- TTUB : CT, PCT/VX</w:t>
              <w:br/>
              <w:t>- VPUB : CVP, PVP/VX, KT</w:t>
              <w:br/>
              <w:t xml:space="preserve">- Tổ VX    </w:t>
              <w:br/>
              <w:t xml:space="preserve">- Lưu      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ÁNH VĂN PHÒNG UBND THÀNH PHỐ</w:t>
              <w:br/>
              <w:t>PHÓ VĂN PHÒNG</w:t>
              <w:br/>
              <w:br/>
              <w:br/>
              <w:br/>
              <w:br/>
              <w:t>Trương Thị Minh Hương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2:00Z</dcterms:created>
  <dc:creator>Thành phố Hồ Chí Minh; vanbanphapluat.co</dc:creator>
  <dc:description>Xem chi tiết và tải về văn bản tại đây: http://vanbanphapluat.co/cong-van-1953-vp-vx-thuc-hien-xac-nhan-nguoi-tham-gia-khang-chien-va-con-de-cua-ho-bi-nhiem-chat-doc-hoa-hoc</dc:description>
  <cp:keywords>Công văn; 1953/VP-VX; Thành phố Hồ Chí Minh; Trương Thị Minh Hương; Văn hóa - Xã hội; Thể thao - Y tế</cp:keywords>
  <dc:language>en-US</dc:language>
  <cp:lastModifiedBy>Thư viện vanbanphapluat.co</cp:lastModifiedBy>
  <dcterms:modified xsi:type="dcterms:W3CDTF">2017-08-13T13:02:00Z</dcterms:modified>
  <cp:revision>2</cp:revision>
  <dc:subject>Công văn 1953/VP-VX thực hiện xác nhận người tham gia kháng chiến và con đẻ của họ bị nhiễm chất độc hóa học</dc:subject>
  <dc:title>Công văn 1953/VP-VX</dc:title>
</cp:coreProperties>
</file>