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5908/TCHQ-GSQL</w:t>
            </w:r>
          </w:p>
        </w:tc>
        <w:tc>
          <w:tcPr>
            <w:tcW w:w="6053" w:type="dxa"/>
            <w:tcBorders/>
          </w:tcPr>
          <w:p>
            <w:pPr>
              <w:pStyle w:val="Normal"/>
              <w:jc w:val="right"/>
              <w:rPr>
                <w:i/>
                <w:i/>
                <w:iCs/>
              </w:rPr>
            </w:pPr>
            <w:r>
              <w:rPr>
                <w:i/>
                <w:iCs/>
              </w:rPr>
              <w:t>Hà Nội, ngày 20 tháng 12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HẢI QUAN SỐ 5908/TCHQ-GSQL NGÀY 20 THÁNG 12 NĂM 2000 VỀ VIỆC THỦ TỤC TẠM NHẬP - TÁI XUẤT PHƯƠNG TIỆN ĐƯỜNG BỘ CỦA KHÁCH QUỐC TẾ VÀO VIỆT NAM DU LỊCH</w:t>
      </w:r>
    </w:p>
    <w:p>
      <w:pPr>
        <w:pStyle w:val="Normal"/>
        <w:spacing w:before="0" w:after="120"/>
        <w:jc w:val="center"/>
        <w:rPr/>
      </w:pPr>
      <w:r>
        <w:rPr>
          <w:b/>
          <w:bCs/>
        </w:rPr>
        <w:t>Kính gửi</w:t>
      </w:r>
      <w:r>
        <w:rPr/>
        <w:t>: Cục Hải quan các tỉnh, thành phố</w:t>
      </w:r>
    </w:p>
    <w:p>
      <w:pPr>
        <w:pStyle w:val="Normal"/>
        <w:spacing w:before="0" w:after="120"/>
        <w:rPr/>
      </w:pPr>
      <w:r>
        <w:rPr/>
        <w:t>Để tạo điều kiện thuận lợi cho hoạt động của các Doanh nghiệp du lịch Việt Nam kinh doanh dịch vụ du lịch theo quy của pháp luật.</w:t>
      </w:r>
    </w:p>
    <w:p>
      <w:pPr>
        <w:pStyle w:val="Normal"/>
        <w:spacing w:before="0" w:after="120"/>
        <w:rPr/>
      </w:pPr>
      <w:r>
        <w:rPr/>
        <w:t>Theo chỉ đạo tại văn bản số 957/CP-KTTH ngày 07/9/1999 của Chính phủ về việc uỷ quyền cho Bộ trưởng Bộ Công an giải quyết việc cho người nước ngoài mang theo phương tiện đường bộ vào nước ta trong thời gian tham quan du lịch.</w:t>
      </w:r>
    </w:p>
    <w:p>
      <w:pPr>
        <w:pStyle w:val="Normal"/>
        <w:spacing w:before="0" w:after="120"/>
        <w:rPr/>
      </w:pPr>
      <w:r>
        <w:rPr/>
        <w:t>Trong khi chưa có quy chế chính thức về vấn đề này, Tổng cục Hải quan hướng dẫn tạm thời thủ tục hải quan đối với người nước ngoài mang theo phương tiện đường bộ vào nước ta trong thời gian tham quan du lịch như sau:</w:t>
      </w:r>
    </w:p>
    <w:p>
      <w:pPr>
        <w:pStyle w:val="Normal"/>
        <w:spacing w:before="0" w:after="120"/>
        <w:rPr/>
      </w:pPr>
      <w:r>
        <w:rPr/>
        <w:t>1. Kể từ ngày 01/1/2001 các phương tiện đường bộ của khách du lịch nước ngoài khi đã được Bộ Công an cho phép bằng văn bản nhập cảnh qua các cửa khẩu Việt Nam, thì Hải quan cửa khẩu căn cứ nội dung văn bản đó để giải quyết thủ tục tạm nhập, tái xuất mà không cần phải có văn bản chỉ đạo của Tổng cục Hải quan.</w:t>
      </w:r>
    </w:p>
    <w:p>
      <w:pPr>
        <w:pStyle w:val="Normal"/>
        <w:spacing w:before="0" w:after="120"/>
        <w:rPr/>
      </w:pPr>
      <w:r>
        <w:rPr/>
        <w:t>2. Tại cửa khẩu nhập cảnh:</w:t>
      </w:r>
    </w:p>
    <w:p>
      <w:pPr>
        <w:pStyle w:val="Normal"/>
        <w:spacing w:before="0" w:after="120"/>
        <w:rPr/>
      </w:pPr>
      <w:r>
        <w:rPr/>
        <w:t>Doanh nghiệp cần xuất trình và nộp cho Hải quan cửa khẩu:</w:t>
      </w:r>
    </w:p>
    <w:p>
      <w:pPr>
        <w:pStyle w:val="Normal"/>
        <w:spacing w:before="0" w:after="120"/>
        <w:rPr/>
      </w:pPr>
      <w:r>
        <w:rPr/>
        <w:t>- Văn bản của Bộ Công an cho phép phương tiện đường bộ nhập cảnh trong thời gian tham quan du lịch ở Việt Nam (xuất trình bản chính và nộp bản sao có xác nhận của doanh nghiệp).</w:t>
      </w:r>
    </w:p>
    <w:p>
      <w:pPr>
        <w:pStyle w:val="Normal"/>
        <w:spacing w:before="0" w:after="120"/>
        <w:rPr/>
      </w:pPr>
      <w:r>
        <w:rPr/>
        <w:t>Hải quan cửa khẩu nhập cảnh căn cứ văn bản cho phép của Bộ Công an và thực tế xe, nếu phù hợp thì làm thủ tục tạm nhập cho phương tiện. Khi làm thủ tục, Hải quan cửa khẩu yêu cầu doanh nghiệp khai báo cụ thể về phương tiện tạm nhập - tái xuất, bao gồm cả các thông số kỹ thuật của xe. Sau khi làm thủ tục cho tạm nhập Hải quan cửa khẩu nhập có trách nhiệm thông báo cho Hải quan cửa khẩu nơi đoàn xuất cảnh biết để theo dõi việc tái xuất.</w:t>
      </w:r>
    </w:p>
    <w:p>
      <w:pPr>
        <w:pStyle w:val="Normal"/>
        <w:spacing w:before="0" w:after="120"/>
        <w:rPr/>
      </w:pPr>
      <w:r>
        <w:rPr/>
        <w:t>3. Tại cửa khẩu xuất cảnh:</w:t>
      </w:r>
    </w:p>
    <w:p>
      <w:pPr>
        <w:pStyle w:val="Normal"/>
        <w:spacing w:before="0" w:after="120"/>
        <w:rPr/>
      </w:pPr>
      <w:r>
        <w:rPr/>
        <w:t>Doanh nghiệp có trách nhiệm nộp cho Hải quan cửa khẩu những giấy tờ sau:</w:t>
      </w:r>
    </w:p>
    <w:p>
      <w:pPr>
        <w:pStyle w:val="Normal"/>
        <w:spacing w:before="0" w:after="120"/>
        <w:rPr/>
      </w:pPr>
      <w:r>
        <w:rPr/>
        <w:t>- Tờ khai hải quan khi làm thủ tục tạm nhập.</w:t>
      </w:r>
    </w:p>
    <w:p>
      <w:pPr>
        <w:pStyle w:val="Normal"/>
        <w:spacing w:before="0" w:after="120"/>
        <w:rPr/>
      </w:pPr>
      <w:r>
        <w:rPr/>
        <w:t>- Văn bản của Bộ Công an cho phép phương tiện đường bô nhập cảnh trong thời gian tham quan du lịch ở Việt Nam (bản chính).</w:t>
      </w:r>
    </w:p>
    <w:p>
      <w:pPr>
        <w:pStyle w:val="Normal"/>
        <w:spacing w:before="0" w:after="120"/>
        <w:rPr/>
      </w:pPr>
      <w:r>
        <w:rPr/>
        <w:t>Sau khi kiểm tra, đối chiếu thực tế xe với văn bản cho phép của Bộ Công an và tờ khai tạm nhập, nếu phù hợp thì Hải quan cửa khẩu làm thủ tục cho tái xuất phương tiện. Sau khi phương tiện đã tái xuất, Hải quan cửa khẩu xuất có trách nhiệm thông báo cho Hải quan cửa khẩu nhập để thanh khoản hồ sơ.</w:t>
      </w:r>
    </w:p>
    <w:p>
      <w:pPr>
        <w:pStyle w:val="Normal"/>
        <w:spacing w:before="0" w:after="120"/>
        <w:rPr/>
      </w:pPr>
      <w:r>
        <w:rPr/>
        <w:t>Trong quá trình thực hiện nếu có vướng mắc, Cục Hải quan các tỉnh, thành phố kịp thời báo cáo Tổng cục để có chỉ đạo.</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Đặng Văn Tạo</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2:00Z</dcterms:created>
  <dc:creator>Tổng cục Hải quan; vanbanphapluat.co</dc:creator>
  <dc:description>Xem chi tiết và tải về văn bản tại đây: http://vanbanphapluat.co/cong-van-5908-tchq-gsql-thu-tuc-tam-nhap-tai-xuat-phuong-tien-duong-bo-cua-khach-quoc-te-vao-viet-nam-du-lich</dc:description>
  <cp:keywords>Công văn; 5908/TCHQ-GSQL; Tổng cục Hải quan; Đặng Văn Tạo; Xuất nhập khẩu</cp:keywords>
  <dc:language>en-US</dc:language>
  <cp:lastModifiedBy>Thư viện vanbanphapluat.co</cp:lastModifiedBy>
  <dcterms:modified xsi:type="dcterms:W3CDTF">2017-08-13T13:02:00Z</dcterms:modified>
  <cp:revision>2</cp:revision>
  <dc:subject>Công văn 5908/TCHQ-GSQL thủ tục tạm nhập - tái xuất phương tiện đường bộ của khách quốc tế vào Việt Nam du lịch</dc:subject>
  <dc:title>Công văn 5908/TCHQ-GSQL</dc:title>
</cp:coreProperties>
</file>