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997/TCHQ-GSQL</w:t>
            </w:r>
          </w:p>
        </w:tc>
        <w:tc>
          <w:tcPr>
            <w:tcW w:w="6053" w:type="dxa"/>
            <w:tcBorders/>
          </w:tcPr>
          <w:p>
            <w:pPr>
              <w:pStyle w:val="Normal"/>
              <w:jc w:val="right"/>
              <w:rPr>
                <w:i/>
                <w:i/>
                <w:iCs/>
              </w:rPr>
            </w:pPr>
            <w:r>
              <w:rPr>
                <w:i/>
                <w:iCs/>
              </w:rPr>
              <w:t>Hà Nội, ngày 25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5997/TCHQ-GSQL NGÀY 25 THÁNG 12 NĂM 2000 VỀ VIỆC XỬ LÝ XE Ô TÔ ĐÃ QUA SỬ DỤNG NHẬP KHẨU NGHI VẤN ĐỤC SỬA SỐ KHUNG</w:t>
      </w:r>
    </w:p>
    <w:p>
      <w:pPr>
        <w:pStyle w:val="Normal"/>
        <w:spacing w:before="0" w:after="120"/>
        <w:jc w:val="center"/>
        <w:rPr/>
      </w:pPr>
      <w:r>
        <w:rPr>
          <w:b/>
          <w:bCs/>
        </w:rPr>
        <w:t>Kính gửi</w:t>
      </w:r>
      <w:r>
        <w:rPr/>
        <w:t>: Cục Hải quan TP. Hà Nội, TP. Hải Phòng,TP. Hồ Chí Minh, tỉnh Bà Rịa - Vũng Tàu</w:t>
      </w:r>
    </w:p>
    <w:p>
      <w:pPr>
        <w:pStyle w:val="Normal"/>
        <w:spacing w:before="0" w:after="120"/>
        <w:rPr/>
      </w:pPr>
      <w:r>
        <w:rPr/>
        <w:t>Ngày 15-12-2000, Văn phòng Chính phủ có Công văn 5486/VPCP-VI thông báo ý kiến của Phó Thủ tướng Nguyễn Tấn Dũng thay mặt Thủ tướng Chính phủ giao Tổng cục Hải quan hướng dẫn, chỉ đạo xử lý xe ô tô đã qua sử dụng nhập khẩu có nghi vấn đục sửa số khung, số máy đang bị tạm giữ; Để thực hiện thống nhất, nghiêm túc chỉ đạo của Thủ tướng Chính phủ, Tổng cục Hải quan hướng dẫn thực hiện như sau:</w:t>
      </w:r>
    </w:p>
    <w:p>
      <w:pPr>
        <w:pStyle w:val="Normal"/>
        <w:spacing w:before="0" w:after="120"/>
        <w:rPr/>
      </w:pPr>
      <w:r>
        <w:rPr/>
        <w:t>1. Những xe ô tô có nghi vấn đục sửa số khung nhưng không đủ cơ sở để kết luận sai phạm thì không xử phạt, cho làm thủ tục hải quan.</w:t>
      </w:r>
    </w:p>
    <w:p>
      <w:pPr>
        <w:pStyle w:val="Normal"/>
        <w:spacing w:before="0" w:after="120"/>
        <w:rPr/>
      </w:pPr>
      <w:r>
        <w:rPr/>
        <w:t>2. Những xe ô tô có đủ cơ sở xác định xe được sản xuất trước năm 1996 thì lập biên bản vi phạm hành chính về hành vi nhập khẩu hàng cấm - xử phạt theo điểm c khoản 5 Điều 12a Nghị định xử phạt vi phạm hành chính về Hải quan, miễn hình phạt bổ sung là tịch thu hàng hoá. Căn cứ Giấy chứng nhận chất lượng xe ô tô nhập khẩu do Cục Đăng kiểm cấp, nếu xe nào được kết luận đạt tiêu chuẩn quy định về kỹ thuật an toàn phương tiện cơ giới đường bộ thì cho hoàn thành thủ tục, nếu xe nào được kết luận không đạt tiêu chuẩn thì buộc tái xuất, nếu không tái xuất được thì xử lý theo quy định của pháp luật hiện hành.</w:t>
      </w:r>
    </w:p>
    <w:p>
      <w:pPr>
        <w:pStyle w:val="Normal"/>
        <w:spacing w:before="0" w:after="120"/>
        <w:rPr/>
      </w:pPr>
      <w:r>
        <w:rPr/>
        <w:t>3. Hai xe ô tô chở khách hiệu Chorus do Hàn Quốc sản xuất nhập khẩu qua cảng Hải Phòng có nghi vấn lắp thêm ghế ngồi từ nước ngoài nhưng có số chỗ ngồi bằng số chỗ ngồi của xe cùng chủng loại nguyên thuỷ (25 chỗ ngồi) Hải quan Hải Phòng cho làm thủ tục, không xử lý vi phạm.</w:t>
      </w:r>
    </w:p>
    <w:p>
      <w:pPr>
        <w:pStyle w:val="Normal"/>
        <w:spacing w:before="0" w:after="120"/>
        <w:rPr/>
      </w:pPr>
      <w:r>
        <w:rPr/>
        <w:t>4. Những xe có nghi vấn đục sửa số khung số máy nếu doanh nghiệp đã từ chối nhận hàng, Cục trưởng Cục Hải quan tỉnh, thành phố chỉ đạo xử lý theo quy định.</w:t>
      </w:r>
    </w:p>
    <w:p>
      <w:pPr>
        <w:pStyle w:val="Normal"/>
        <w:spacing w:before="0" w:after="120"/>
        <w:rPr/>
      </w:pPr>
      <w:r>
        <w:rPr/>
        <w:t>5. Những trường hợp nhập khẩu xe ô tô đã qua sử dụng dưới 5 tấn có nghi vấn đục sửa số khung phát sinh sau khi đoàn kiểm tra liên ngành kiểm tra cho đến ngày 15-12-2000 (ngày Chính phủ có chỉ đạo), Cục trưởng Cục Hải quan các tỉnh, thành phố căn cứ hướng dẫn tại công văn này để xử lý.</w:t>
      </w:r>
    </w:p>
    <w:p>
      <w:pPr>
        <w:pStyle w:val="Normal"/>
        <w:spacing w:before="0" w:after="120"/>
        <w:rPr/>
      </w:pPr>
      <w:r>
        <w:rPr/>
        <w:t>Sau ngày 15-12-2000, nếu có các trường hợp vi phạm tương tự, Hải quan lập biên bản xử lý nghiêm theo Luật định.</w:t>
      </w:r>
    </w:p>
    <w:p>
      <w:pPr>
        <w:pStyle w:val="Normal"/>
        <w:spacing w:before="0" w:after="120"/>
        <w:rPr/>
      </w:pPr>
      <w:r>
        <w:rPr/>
        <w:t>Yêu cầu Cục trưởng Cục Hải quan các tỉnh, thành phố chỉ đạo Hải quan các cửa khẩu trực thuộc triển khai thực hiện các quy định trên đây, xử lý nhanh, dứt điểm không tồn đọng, báo cáo kết quả về Tổng cục Hải quan trước ngày 10-01-2001.</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T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5997-tchq-gsql-xu-ly-oto-da-qua-su-dung-nhap-khau-nghi-van-duc-sua-so-khung</dc:description>
  <cp:keywords>Công văn; 5997/TCHQ-GSQL; Tổng cục Hải quan; Nguyễn Ngọc Túc; Xuất nhập khẩu</cp:keywords>
  <dc:language>en-US</dc:language>
  <cp:lastModifiedBy>Thư viện vanbanphapluat.co</cp:lastModifiedBy>
  <dcterms:modified xsi:type="dcterms:W3CDTF">2017-08-13T13:02:00Z</dcterms:modified>
  <cp:revision>2</cp:revision>
  <dc:subject>Công văn 5997/TCHQ-GSQL xử lý ôtô đã qua sử dụng nhập khẩu nghi vấn đục sửa số khung</dc:subject>
  <dc:title>Công văn 5997/TCHQ-GSQL</dc:title>
</cp:coreProperties>
</file>