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065/TCHQ-KTTT</w:t>
            </w:r>
          </w:p>
        </w:tc>
        <w:tc>
          <w:tcPr>
            <w:tcW w:w="6053" w:type="dxa"/>
            <w:tcBorders/>
          </w:tcPr>
          <w:p>
            <w:pPr>
              <w:pStyle w:val="Normal"/>
              <w:jc w:val="right"/>
              <w:rPr>
                <w:i/>
                <w:i/>
                <w:iCs/>
              </w:rPr>
            </w:pPr>
            <w:r>
              <w:rPr>
                <w:i/>
                <w:iCs/>
              </w:rPr>
              <w:t>Hà Nội, ngày 2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6065/TCHQ-KTTT NGÀY 28 THÁNG 12 NĂM 2000 VỀ VIỆC GIÁ TRUY THU THUẾ TIÊU THỤ ĐẶC BIỆT XE Ô TÔ CHUYỂN ĐỔI CÔNG NĂNG</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14/12/2000, Bộ Tài chính đã có Công văn số 5214/TC-TCT về việc xác định giá tính thuế tiêu thụ đặc biệt truy thu đối với các trường hợp nhập khẩu xe ô tô tải chuyển đổi công năng thành xe chở khách theo chỉ đạo tại Công văn số 806/VP-VI ngày 16/7/1998 của Văn phòng Chính phủ và Công văn 2813/TCHQ-KTTT ngày 14/8/1999 của Tổng cục Hải quan. Để thực hiện được thống nhất, Tổng cục Hải quan hướng dẫn cụ thể như sau</w:t>
      </w:r>
      <w:r>
        <w:rPr>
          <w:i/>
          <w:iCs/>
        </w:rPr>
        <w:t>:</w:t>
      </w:r>
    </w:p>
    <w:p>
      <w:pPr>
        <w:pStyle w:val="Normal"/>
        <w:spacing w:before="0" w:after="120"/>
        <w:rPr/>
      </w:pPr>
      <w:r>
        <w:rPr/>
        <w:t>Giá tính thuế tiêu thụ đặc biệt phải truy thu trong trường hợp nêu trên được xác định bằng giá tính thuế ghi trên hợp đồng nhập khẩu ban đầu cộng thuế nhập khẩu đã được cơ quan Hải quan tính theo chế độ tại thời điểm nhập khẩu (không tính lại thuế nhập khẩu). Các trường hợp đã nộp theo giá tối thiểu thì không xử lý hoàn thuế chênh lệch.</w:t>
      </w:r>
    </w:p>
    <w:p>
      <w:pPr>
        <w:pStyle w:val="Normal"/>
        <w:spacing w:before="0" w:after="120"/>
        <w:rPr/>
      </w:pPr>
      <w:r>
        <w:rPr/>
        <w:t>Công văn này có hiệu lực thi hành kể từ ngày 14/12/2000. 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6065-tchq-kttt-gia-truy-thu-thue-tieu-thu-dac-biet-xe-oto-chuyen-doi-cong-nang</dc:description>
  <cp:keywords>Công văn; 6065/TCHQ-KTTT; Tổng cục Hải quan; Hoả Ngọc Tâm; Thuế - Phí - Lệ Phí; Giao thông - Vận tải; Xuất nhập khẩu</cp:keywords>
  <dc:language>en-US</dc:language>
  <cp:lastModifiedBy>Thư viện vanbanphapluat.co</cp:lastModifiedBy>
  <dcterms:modified xsi:type="dcterms:W3CDTF">2017-08-13T13:02:00Z</dcterms:modified>
  <cp:revision>2</cp:revision>
  <dc:subject>Công văn 6065/TCHQ-KTTT giá truy thu thuế tiêu thụ đặc biệt xe ôtô chuyển đổi công năng</dc:subject>
  <dc:title>Công văn 6065/TCHQ-KTTT</dc:title>
</cp:coreProperties>
</file>