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1/TCHQ-GSQL</w:t>
            </w:r>
          </w:p>
        </w:tc>
        <w:tc>
          <w:tcPr>
            <w:tcW w:w="6053" w:type="dxa"/>
            <w:tcBorders/>
          </w:tcPr>
          <w:p>
            <w:pPr>
              <w:pStyle w:val="Normal"/>
              <w:jc w:val="right"/>
              <w:rPr>
                <w:i/>
                <w:i/>
                <w:iCs/>
              </w:rPr>
            </w:pPr>
            <w:r>
              <w:rPr>
                <w:i/>
                <w:iCs/>
              </w:rPr>
              <w:t>Hà Nội, ngày 04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51/TCHQ-GSQL NGÀY 04 THÁNG 1 NĂM 2001 VỀ VIỆC THỰC HIỆN THÔNG BÁO 162/TB-VPCP</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Ngày 28/11/2000 Văn phòng Chính phủ có Công văn số 162/TB-VPCP thông báo kết luận của Phó Thủ tướng Nguyễn Mạnh Cầm tại cuộc họp bàn quản lý sản xuất, lắp ráp và nhập khẩu linh kiện xe hai bánh gắn máy dạng IKD, đến nay các Bộ liên quan chưa có quy định và hướng dẫn cụ thể. Để tránh ách tắc hàng hoá tại cửa khẩu, Tổng cục Hải quan tạm thời hướng dẫn thực hiện như sau:</w:t>
      </w:r>
    </w:p>
    <w:p>
      <w:pPr>
        <w:pStyle w:val="Normal"/>
        <w:spacing w:before="0" w:after="120"/>
        <w:rPr/>
      </w:pPr>
      <w:r>
        <w:rPr/>
        <w:t xml:space="preserve">1. Đối với các lô hàng linh kiện xe máy IKD về đến cửa khẩu trước ngày 01/01/2001: Hải quan căn cứ quy định tại </w:t>
      </w:r>
      <w:bookmarkStart w:id="0" w:name="dc_1"/>
      <w:r>
        <w:rPr/>
        <w:t xml:space="preserve">Điều 6 Quyết định 242/1999/QĐ-TTg </w:t>
      </w:r>
      <w:bookmarkEnd w:id="0"/>
      <w:r>
        <w:rPr/>
        <w:t>ngày 30/12/1999 của Chính phủ để làm thủ tục.</w:t>
      </w:r>
    </w:p>
    <w:p>
      <w:pPr>
        <w:pStyle w:val="Normal"/>
        <w:spacing w:before="0" w:after="120"/>
        <w:rPr/>
      </w:pPr>
      <w:r>
        <w:rPr/>
        <w:t xml:space="preserve">2. Các lô hàng linh kiện xe máy về đến cửa khẩu từ ngày 01/01/2001 vẫn thực hiện theo </w:t>
      </w:r>
      <w:bookmarkStart w:id="1" w:name="dc_2"/>
      <w:r>
        <w:rPr/>
        <w:t>Điều 6 Quyết định 242/1999/QĐ-TTg</w:t>
      </w:r>
      <w:bookmarkEnd w:id="1"/>
      <w:r>
        <w:rPr/>
        <w:t xml:space="preserve"> ngày 30/12/1999 của Chính phủ nhưng phải áp dụng chính sách thuế theo tỷ lệ nội địa hoá quy định tại Quyết định 1944/1998/QĐ-BTC ngày 25/12/1998, Thông tư liên tịch 176/1998/TTLT-BTC-BCN-TCHQ và Thông tư liên tịch bổ sung sửa đổi 120/2000/TTLT-BTC-BCN-TCHQ ngày 25/12/2000. Việc nhập khẩu phải đảm bảo:</w:t>
      </w:r>
    </w:p>
    <w:p>
      <w:pPr>
        <w:pStyle w:val="Normal"/>
        <w:spacing w:before="0" w:after="120"/>
        <w:rPr/>
      </w:pPr>
      <w:r>
        <w:rPr/>
        <w:t>2.1. Nhập khẩu mậu dịch chính ngạch;</w:t>
      </w:r>
    </w:p>
    <w:p>
      <w:pPr>
        <w:pStyle w:val="Normal"/>
        <w:spacing w:before="0" w:after="120"/>
        <w:rPr/>
      </w:pPr>
      <w:r>
        <w:rPr/>
        <w:t>2.2. Thanh toán qua ngân hàng theo hướng dẫn của Ngân hàng Nhà nước Việt Nam;</w:t>
      </w:r>
    </w:p>
    <w:p>
      <w:pPr>
        <w:pStyle w:val="Normal"/>
        <w:spacing w:before="0" w:after="120"/>
        <w:rPr/>
      </w:pPr>
      <w:r>
        <w:rPr/>
        <w:t>2.3. Đơn vị lắp ráp phải trực tiếp nhập khẩu, không nhập khẩu uỷ thác;</w:t>
      </w:r>
    </w:p>
    <w:p>
      <w:pPr>
        <w:pStyle w:val="Normal"/>
        <w:spacing w:before="0" w:after="120"/>
        <w:rPr/>
      </w:pPr>
      <w:r>
        <w:rPr/>
        <w:t xml:space="preserve">2.4. Có chứng chỉ chất lượng sản phẩm đạt tiêu chuẩn quốc gia của nước xuất khẩu theo hướng dẫn của Bộ, Ngành chức năng quy định tại </w:t>
      </w:r>
      <w:bookmarkStart w:id="2" w:name="dc_3"/>
      <w:r>
        <w:rPr/>
        <w:t>điểm d Thông báo 162/TB-VPCP</w:t>
      </w:r>
      <w:bookmarkEnd w:id="2"/>
      <w:r>
        <w:rPr/>
        <w:t>;</w:t>
      </w:r>
    </w:p>
    <w:p>
      <w:pPr>
        <w:pStyle w:val="Normal"/>
        <w:spacing w:before="0" w:after="120"/>
        <w:rPr/>
      </w:pPr>
      <w:r>
        <w:rPr/>
        <w:t xml:space="preserve">2.5. Về công suất lắp ráp quy định tại </w:t>
      </w:r>
      <w:bookmarkStart w:id="3" w:name="dc_4"/>
      <w:r>
        <w:rPr/>
        <w:t>điểm đ thông báo 162/TB-VPCP</w:t>
      </w:r>
      <w:bookmarkEnd w:id="3"/>
      <w:r>
        <w:rPr/>
        <w:t>: Hải quan cửa khẩu căn cứ công suất lắp ráp do Bộ Công nghiệp xác nhận tại văn bản xác nhận năng lực công nghệ và tỷ lệ nội địa hoá xe máy đăng ký trong năm 2001 của từng Doanh nghiệp để bắt đầu tiến hành việc lập phiếu theo dõi trừ lùi số bộ linh kiện đã nhập khẩu.</w:t>
      </w:r>
    </w:p>
    <w:p>
      <w:pPr>
        <w:pStyle w:val="Normal"/>
        <w:spacing w:before="0" w:after="120"/>
        <w:rPr/>
      </w:pPr>
      <w:r>
        <w:rPr/>
        <w:t>Cục trưởng Cục Hải quan các tỉnh, thành phố triển khai, chỉ đạo Hải quan các cửa khẩu nghiêm túc thực hiện quy định tại Công văn này, không gây khó khăn cho các doanh nghiệp kinh doanh XNK. Nếu có vướng mắc vượt thẩm quyền báo cáo về Tổng cục để có hướng dâ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jc w:val="center"/>
              <w:rPr/>
            </w:pPr>
            <w:r>
              <w:rPr/>
              <w:t> </w:t>
            </w:r>
          </w:p>
        </w:tc>
        <w:tc>
          <w:tcPr>
            <w:tcW w:w="435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51-tchq-gsql-thuc-hien-thong-bao-162-tb-vpcp</dc:description>
  <cp:keywords>Công văn; 51/TCHQ-GSQL; Tổng cục Hải quan; Đặng Văn Tạo; Xuất nhập khẩu</cp:keywords>
  <dc:language>en-US</dc:language>
  <cp:lastModifiedBy>Thư viện vanbanphapluat.co</cp:lastModifiedBy>
  <dcterms:modified xsi:type="dcterms:W3CDTF">2017-08-13T13:02:00Z</dcterms:modified>
  <cp:revision>2</cp:revision>
  <dc:subject>Công văn 51/TCHQ-GSQL thực hiện Thông báo 162/TB-VPCP</dc:subject>
  <dc:title>Công văn 51/TCHQ-GSQL</dc:title>
</cp:coreProperties>
</file>