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50"/>
        <w:gridCol w:w="6710"/>
      </w:tblGrid>
      <w:tr>
        <w:trPr/>
        <w:tc>
          <w:tcPr>
            <w:tcW w:w="2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00-TC/TCT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BỘ TÀI CHÍNH SỐ 400 TC/TCT NGÀY 12 THÁNG 01 NĂM 2001 VỀ VIỆC THUẾ NHẬP KHẨU MÀNG NHỰA IN HOA VĂN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ục Hải quan</w:t>
      </w:r>
    </w:p>
    <w:p>
      <w:pPr>
        <w:pStyle w:val="Normal"/>
        <w:spacing w:before="0" w:after="120"/>
        <w:rPr/>
      </w:pPr>
      <w:r>
        <w:rPr/>
        <w:t>Trả lời Công văn số 4754/TCHQ-KTTH ngày 11/10/2000 của Tổng cục Hải quan về việc xác định thuế suất thuế nhập khẩu màng nhựa đã in hoa văn, Bộ Tài chính có ý kiến như sau</w:t>
      </w:r>
      <w:r>
        <w:rPr>
          <w:i/>
          <w:iCs/>
        </w:rPr>
        <w:t>:</w:t>
      </w:r>
    </w:p>
    <w:p>
      <w:pPr>
        <w:pStyle w:val="Normal"/>
        <w:spacing w:before="0" w:after="120"/>
        <w:rPr/>
      </w:pPr>
      <w:r>
        <w:rPr/>
        <w:t>Căn cứ Biểu thuế thuế nhập khẩu ưu đãi ban hành kèm theo Quyết định số 1803/1998/QĐ-BTC ngày 11/12/1998 của Bộ trưởng Bộ Tài chính (có hiệu lực từ ngày 1/1/1999); Thông tư số 37/1999/TT-BTC ngày 07/04/1999 của Bộ Tài chính hướng dẫn cách phân loại hàng hoá theo Danh mục Biểu thuế thuế xuất khẩu, Biểu thuế thuế nhập khẩu;</w:t>
      </w:r>
    </w:p>
    <w:p>
      <w:pPr>
        <w:pStyle w:val="Normal"/>
        <w:spacing w:before="0" w:after="120"/>
        <w:rPr/>
      </w:pPr>
      <w:r>
        <w:rPr/>
        <w:t>Tham khảo bản giải thích Danh mục hàng hoá xuất nhập khẩu của Hội đồng Hợp tác Hải quan Thế giới; ý kiến tham gia tại công văn số 786 TCTK/TMGC ngày 21/11/2000 của Tổng cục Thống kê về việc xếp mã mặt hàng "màng nhựa in hoa văn"; thì:</w:t>
      </w:r>
    </w:p>
    <w:p>
      <w:pPr>
        <w:pStyle w:val="Normal"/>
        <w:spacing w:before="0" w:after="120"/>
        <w:rPr/>
      </w:pPr>
      <w:r>
        <w:rPr/>
        <w:t>- Mặt hàng: màng nhựa đã in hoa văn trang trí, đã định hình ở dạng lá kích 16cm-20cm chỉ sử dụng để làm đề can cho sản phẩm nhựa thuộc nhóm 4908, mã số 49089000, có thuế suất thuế nhập khẩu ưu đãi 5% (năm phần trăm).</w:t>
      </w:r>
    </w:p>
    <w:p>
      <w:pPr>
        <w:pStyle w:val="Normal"/>
        <w:spacing w:before="0" w:after="120"/>
        <w:rPr/>
      </w:pPr>
      <w:r>
        <w:rPr/>
        <w:t xml:space="preserve">Bộ Tài chính trả lời để Tổng cục Hải quan được biết và hướng dẫn thống nhất việc thực hiện đồng thời lưu ý phân loại mặt hàng này với mặt hàng màng nhựa in hoa văn ở nhóm 3920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ơng Chí Tru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3:00Z</dcterms:created>
  <dc:creator>Bộ Tài chính; vanbanphapluat.co</dc:creator>
  <dc:description>Xem chi tiết và tải về văn bản tại đây: http://vanbanphapluat.co/cong-van-400-tc-tct-thue-nhap-khau-mang-nhua-in-van-hoa</dc:description>
  <cp:keywords>Công văn; 400-TC/TCT; Bộ Tài chính; Trương Chí Trung; Thuế - Phí - Lệ Phí; Xuất nhập khẩu</cp:keywords>
  <dc:language>en-US</dc:language>
  <cp:lastModifiedBy>Thư viện vanbanphapluat.co</cp:lastModifiedBy>
  <dcterms:modified xsi:type="dcterms:W3CDTF">2017-08-13T13:03:00Z</dcterms:modified>
  <cp:revision>2</cp:revision>
  <dc:subject>Công văn 400-TC/TCT thuế nhập khẩu màng nhựa in văn hoa</dc:subject>
  <dc:title>Công văn 400-TC/TCT</dc:title>
</cp:coreProperties>
</file>