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02/TCHQ-KTTT</w:t>
            </w:r>
          </w:p>
        </w:tc>
        <w:tc>
          <w:tcPr>
            <w:tcW w:w="6053" w:type="dxa"/>
            <w:tcBorders/>
          </w:tcPr>
          <w:p>
            <w:pPr>
              <w:pStyle w:val="Normal"/>
              <w:jc w:val="right"/>
              <w:rPr>
                <w:i/>
                <w:i/>
                <w:iCs/>
              </w:rPr>
            </w:pPr>
            <w:r>
              <w:rPr>
                <w:i/>
                <w:iCs/>
              </w:rPr>
              <w:t>Hà Nội, ngày 12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02/TCHQ-KTTT NGÀY 12 THÁNG 01 NĂM 2001 VỀ VIỆC THUẾ NHẬP KHẨU XE ÔTÔ</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9/12/2000, Bộ Tài chính có công văn số 31 TC/QHQT hướng dẫn chỉ đạo việc phân loại mặt hàng xe ôtô vừa chở người vừa chở hàng, về việc này, Tổng cục Hải quan hướng dẫn các đơn vị thực hiện thống nhất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các Quyết định số 41/2000/QĐ/BTC ngày 17/3/2000 và 201/2000/QĐ/BTC ngày 25/12/2000 của Bộ Tài chính.</w:t>
      </w:r>
    </w:p>
    <w:p>
      <w:pPr>
        <w:pStyle w:val="Normal"/>
        <w:spacing w:before="0" w:after="120"/>
        <w:rPr/>
      </w:pPr>
      <w:r>
        <w:rPr/>
        <w:t>Mặt hàng:</w:t>
      </w:r>
    </w:p>
    <w:p>
      <w:pPr>
        <w:pStyle w:val="Normal"/>
        <w:spacing w:before="0" w:after="120"/>
        <w:rPr/>
      </w:pPr>
      <w:r>
        <w:rPr/>
        <w:t>+ Xe ô tô vừa chở người, vừa chở hàng (loại pick-up, cabin kép, tải trọng 1 tấn) nhập khẩu theo các tờ khai đăng ký với cơ quan Hải quan trước ngày 1/1/2001, thuộc nhóm 8703, tuỳ theo dung tích xi lanh của động cơ thuộc các mã số chi tiết, thuế suất thuế nhập khẩu ưu đãi 100% (một trăm phần trăm), thuế suất thuế TTĐB 30% (ba mươi phần trăm).</w:t>
      </w:r>
    </w:p>
    <w:p>
      <w:pPr>
        <w:pStyle w:val="Normal"/>
        <w:spacing w:before="0" w:after="120"/>
        <w:rPr/>
      </w:pPr>
      <w:r>
        <w:rPr/>
        <w:t>+ Xe ôtô pick-up, cabin kép, loại vừa chở người vừa chở hàng (chủ yếu để vận tải hàng hoá), tải trọng (sức chở) cả người và hàng từ 950 kg trở lên, nhập khẩu theo các tờ khai đăng ký với cơ quan Hải quan từ ngày 1/1/2001 trở đi thuộc nhóm 8704, với mức thuế suất thuế nhập khẩu ưu đãi của bộ linh kiện CKD2 có thân và vỏ xe chưa sơn lót tĩnh điện là 12% (mười hai phần trăm).</w:t>
      </w:r>
    </w:p>
    <w:p>
      <w:pPr>
        <w:pStyle w:val="Normal"/>
        <w:spacing w:before="0" w:after="120"/>
        <w:rPr/>
      </w:pPr>
      <w:r>
        <w:rPr/>
        <w:t xml:space="preserve">Yêu cầu Cục Hải quan các tỉnh, thành phố căn cứ hàng thực nhập khẩu và đối chiếu với nội dung trên để tính thuế theo đúng quy định.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202-tchq-kttt-thue-nhap-khau-xe-oto</dc:description>
  <cp:keywords>Công văn; 202/TCHQ-KTTT; Tổng cục Hải quan; Hoàng Việt Cường; Thuế - Phí - Lệ Phí; Giao thông - Vận tải; Xuất nhập khẩu</cp:keywords>
  <dc:language>en-US</dc:language>
  <cp:lastModifiedBy>Thư viện vanbanphapluat.co</cp:lastModifiedBy>
  <dcterms:modified xsi:type="dcterms:W3CDTF">2017-08-13T13:03:00Z</dcterms:modified>
  <cp:revision>2</cp:revision>
  <dc:subject>Công văn 202/TCHQ-KTTT thuế nhập khẩu xe ôtô</dc:subject>
  <dc:title>Công văn 202/TCHQ-KTTT</dc:title>
</cp:coreProperties>
</file>