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28/TCHQ-KTTT</w:t>
            </w:r>
          </w:p>
        </w:tc>
        <w:tc>
          <w:tcPr>
            <w:tcW w:w="6053" w:type="dxa"/>
            <w:tcBorders/>
          </w:tcPr>
          <w:p>
            <w:pPr>
              <w:pStyle w:val="Normal"/>
              <w:jc w:val="right"/>
              <w:rPr>
                <w:i/>
                <w:i/>
                <w:iCs/>
              </w:rPr>
            </w:pPr>
            <w:r>
              <w:rPr>
                <w:i/>
                <w:iCs/>
              </w:rPr>
              <w:t>Hà Nội, ngày 15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28/TCHQ-KTTT NGÀY 15 THÁNG 01 NĂM 2001 VỀ VIỆC TẠM THỜI THỰC HIỆN DANH MỤC CEPT-2000 CHO HÀNG NHẬP KHẨU TỪ ASEAN</w:t>
      </w:r>
    </w:p>
    <w:p>
      <w:pPr>
        <w:pStyle w:val="Normal"/>
        <w:spacing w:before="0" w:after="120"/>
        <w:jc w:val="center"/>
        <w:rPr/>
      </w:pPr>
      <w:r>
        <w:rPr>
          <w:b/>
          <w:bCs/>
        </w:rPr>
        <w:t>Kính gửi</w:t>
      </w:r>
      <w:r>
        <w:rPr/>
        <w:t>: Các Cục Hải quan tỉnh, thành phố.</w:t>
      </w:r>
    </w:p>
    <w:p>
      <w:pPr>
        <w:pStyle w:val="Normal"/>
        <w:spacing w:before="0" w:after="120"/>
        <w:rPr/>
      </w:pPr>
      <w:r>
        <w:rPr/>
        <w:t>Trong khi chờ Chính phủ, Bộ Tài chính ban hành và quy định về Danh mục CEPT cho năm 2001, Tổng cục Hải quan hướng dẫn các đơn vị tạm thời thực hiện như sau:</w:t>
      </w:r>
    </w:p>
    <w:p>
      <w:pPr>
        <w:pStyle w:val="Normal"/>
        <w:spacing w:before="0" w:after="120"/>
        <w:rPr/>
      </w:pPr>
      <w:r>
        <w:rPr/>
        <w:t>Đối với các mặt hàng nhập khẩu (đăng ký tờ khai hải quan từ 01/01/2001) có xuất xứ từ các nước ASEAN tạm thời áp dụng thuế suất ưu đãi đặc biệt theo quy định của Nghị định số 09/2000/NĐ-CP ngày 21/3/2000 của Chính phủ về việc ban hành Danh mục hàng hoá và thuế suất của Việt Nam để thực hiện Hiệp định CEPT của các nước ASEAN cho năm 2000; Thông tư số 35/2000/TT/BTC ngày 4/5/2000 của Bộ Tài chính; Công văn số 2337/TCHQ-KTTT ngày 23/5/2000 của Tổng cục Hải quan và các văn bản khác có liên quan.</w:t>
      </w:r>
    </w:p>
    <w:p>
      <w:pPr>
        <w:pStyle w:val="Normal"/>
        <w:spacing w:before="0" w:after="120"/>
        <w:rPr/>
      </w:pPr>
      <w:r>
        <w:rPr/>
        <w:t>Yêu cầu các đơn vị trong quá trình tổ chức thực hiện giải thích rõ cho đối tượng nộp thuế nhập khẩu biết. Sau khi Chính phủ ban hành Nghị định, Danh mục CEPT-2001, Bộ Tài chính và Tổng cục Hải quan sẽ có văn bản hướng dẫn thực hiện chính thức.</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228-tchq-kttt-tam-thoi-thuc-hien-danh-muc-cept-2000-cho-hang-nhap-khau-tu-asean</dc:description>
  <cp:keywords>Công văn; 228/TCHQ-KTTT; Tổng cục Hải quan; Hoả Ngọc Tâm; Thuế - Phí - Lệ Phí; Xuất nhập khẩu</cp:keywords>
  <dc:language>en-US</dc:language>
  <cp:lastModifiedBy>Thư viện vanbanphapluat.co</cp:lastModifiedBy>
  <dcterms:modified xsi:type="dcterms:W3CDTF">2017-08-13T13:03:00Z</dcterms:modified>
  <cp:revision>2</cp:revision>
  <dc:subject>Công văn 228/TCHQ-KTTT tạm thời thực hiện Danh mục CEPT-2000 cho hàng nhập khẩu từ ASEAN</dc:subject>
  <dc:title>Công văn 228/TCHQ-KTTT</dc:title>
</cp:coreProperties>
</file>