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8/TCHQ-GSQL</w:t>
            </w:r>
          </w:p>
        </w:tc>
        <w:tc>
          <w:tcPr>
            <w:tcW w:w="6053" w:type="dxa"/>
            <w:tcBorders/>
          </w:tcPr>
          <w:p>
            <w:pPr>
              <w:pStyle w:val="Normal"/>
              <w:jc w:val="right"/>
              <w:rPr>
                <w:i/>
                <w:i/>
                <w:iCs/>
              </w:rPr>
            </w:pPr>
            <w:r>
              <w:rPr>
                <w:i/>
                <w:iCs/>
              </w:rPr>
              <w:t>Hà Nội, ngày 19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08/TCHQ-GSQL NGÀY 19 THÁNG 01 NĂM 2001 VỀ VIỆC CHUYỂN TIẾP HÀNG XUẤT KHẨU</w:t>
      </w:r>
    </w:p>
    <w:p>
      <w:pPr>
        <w:pStyle w:val="Normal"/>
        <w:spacing w:before="0" w:after="120"/>
        <w:jc w:val="center"/>
        <w:rPr/>
      </w:pPr>
      <w:r>
        <w:rPr>
          <w:b/>
          <w:bCs/>
        </w:rPr>
        <w:t>Kính gửi</w:t>
      </w:r>
      <w:r>
        <w:rPr>
          <w:i/>
          <w:iCs/>
        </w:rPr>
        <w:t xml:space="preserve">: </w:t>
      </w:r>
      <w:r>
        <w:rPr/>
        <w:t>Cục Hải quan các tỉnh, thành phố</w:t>
      </w:r>
    </w:p>
    <w:p>
      <w:pPr>
        <w:pStyle w:val="Normal"/>
        <w:spacing w:before="0" w:after="120"/>
        <w:rPr/>
      </w:pPr>
      <w:r>
        <w:rPr/>
        <w:t>Hiện nay, có những lô hàng hoá xuất nhập khẩu chuyển tiếp lớn gồm nhiều container, phải chuyên chở trên nhiều chuyến xe, không thể vận chuyển cùng một lúc được. Để thuận tiện cho chủ hàng và đảm bảo quản lý Hải quan có hiệu quả, Cục Giám sát quản lý xin thông báo ý kiến chỉ đạo của Lãnh đạo Tổng cục như sau:</w:t>
      </w:r>
    </w:p>
    <w:p>
      <w:pPr>
        <w:pStyle w:val="Normal"/>
        <w:spacing w:before="0" w:after="120"/>
        <w:rPr/>
      </w:pPr>
      <w:r>
        <w:rPr/>
        <w:t>Đối với các lô hàng xuất nhập khẩu được phép chuyển tiếp có số lượng lớn, vận chuyển bằng nhiều xe, để thuận tiện cho việc vận chuyển trên đường, nếu chủ hàng photocopy Phiếu chuyển tiếp cho từng xe và đề nghị Hải quan nơi làm thủ tục xác nhận "sao y bản chính" thì Hải quan nơi làm thủ tục khi xác nhận "sao y bản chính" phải ghi rõ bản sao này chỉ có giá trị để dùng riêng cho việc vận chuyển container: số hiệu container? số niêm phong hải quan?, thuộc tờ khai số... ngày..., trong thời gian từ ngày tháng năm đến ngày tháng năm...</w:t>
      </w:r>
    </w:p>
    <w:p>
      <w:pPr>
        <w:pStyle w:val="Normal"/>
        <w:spacing w:before="0" w:after="120"/>
        <w:rPr/>
      </w:pPr>
      <w:r>
        <w:rPr/>
        <w:t>Cục Hải quan các tỉnh, thành phố tổ chức thực hiện. Trong quá trình thực hiện nếu có vướng mắc báo cáo về Tổng cục để xử lý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308-tchq-gsql-chuyen-tiep-hang-xuat-khau</dc:description>
  <cp:keywords>Công văn; 308/TCHQ-GSQL; Tổng cục Hải quan; Nguyễn Văn Ngự; Xuất nhập khẩu</cp:keywords>
  <dc:language>en-US</dc:language>
  <cp:lastModifiedBy>Thư viện vanbanphapluat.co</cp:lastModifiedBy>
  <dcterms:modified xsi:type="dcterms:W3CDTF">2017-08-13T13:03:00Z</dcterms:modified>
  <cp:revision>2</cp:revision>
  <dc:subject>Công văn 308/TCHQ-GSQL chuyển tiếp hàng xuất khẩu</dc:subject>
  <dc:title>Công văn 308/TCHQ-GSQL</dc:title>
</cp:coreProperties>
</file>