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46"/>
        <w:gridCol w:w="5146"/>
      </w:tblGrid>
      <w:tr>
        <w:trPr>
          <w:trHeight w:val="783" w:hRule="atLeast"/>
        </w:trPr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>------------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3/2001/QD-TTg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05,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APPROVING THE RESULTS OF GENERAL INVENTORY OF FORESTS THROUGHOUT THE COUNTR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of September 30, 1992;</w:t>
        <w:br/>
        <w:t>Pursuant to the Law on Forest Protection and Development of August 19, 1991;</w:t>
        <w:br/>
        <w:t>Pursuant to Decision No. 245/1998/QD-TTg of December 21, 1998;</w:t>
        <w:br/>
        <w:t>At the proposal of the Minister of Agriculture and Rural Development (Official Dispatches No. 3638/BNN-KH of October 26, 2000 and No. 4300/BNN-TCTK of December 11, 2000) and the General Department of Statistics opinion in Official Dispatch No. 739/TCTK-NN of November 1, 200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approve the results of general inventory of forests throughout the country by the end of December 31, 1999: There had been throughout the country 10,915,592 ha of forests of all types with the corresponding coverage rate of 33.2% (excluding timber trees planted scatteredly and perennial industrial trees with large canopies), of which:</w:t>
      </w:r>
    </w:p>
    <w:p>
      <w:pPr>
        <w:pStyle w:val="Normal"/>
        <w:spacing w:before="0" w:after="120"/>
        <w:rPr/>
      </w:pPr>
      <w:r>
        <w:rPr/>
        <w:t>- Area of natural forests: 9,444,198 ha, accounting for 86.5% of the total forest area in the whole country.</w:t>
      </w:r>
    </w:p>
    <w:p>
      <w:pPr>
        <w:pStyle w:val="Normal"/>
        <w:spacing w:before="0" w:after="120"/>
        <w:rPr/>
      </w:pPr>
      <w:r>
        <w:rPr/>
        <w:t>- Area of planted forests: 1,471,394 ha, making up 13.5% of the total forest area in the whole country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o assign the presidents of the Peoples Committees of the provinces and centrally-run cities the forest area already inventoried by December 31, 1999 (the list is enclosed with this Decision).</w:t>
      </w:r>
    </w:p>
    <w:p>
      <w:pPr>
        <w:pStyle w:val="Normal"/>
        <w:spacing w:before="0" w:after="120"/>
        <w:rPr/>
      </w:pPr>
      <w:r>
        <w:rPr/>
        <w:t>The presidents of the Peoples Committees of the provinces and centrally-run cities shall have to organize the forest management, protection and development in strict accordance with the provisions of the Prime Ministers Decision No. 245/1998/QD-TTg of December 21, 1998 on the exercise of State management responsibilities of all levels over forests and forestry land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o assign the Ministry of Agriculture and Rural Development to inspect and supervise the implementation of forest protection; coordinate with the concerned ministries and branches in providing professional guidance to localities in the work of forest management, protection and development; coordinate with the People�s Committees of the provinces and centrally-run cities in regularly surveying and evaluating forest resource developments to serve as basis for planning national socio-economic development policies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>Article 4.-</w:t>
      </w:r>
      <w:r>
        <w:rPr/>
        <w:t xml:space="preserve"> This Decision takes effect 15 days after its signing. The ministers, the heads of the ministerial-level agencies and agencies attached to the Government and the presidents of the Peoples Committees of the provinces and centrally-run citie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PRIME MINISTER</w:t>
              <w:br/>
              <w:t>DEPUTY PRIME MINISTER</w:t>
              <w:br/>
              <w:br/>
              <w:br/>
              <w:br/>
              <w:br/>
              <w:t>Nguyen Cong Tan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/>
        <w:t>AREA OF THE PROVINCES INVENTORIED FORESTS BY DECEMBER 31, 1999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Together with Decision No. 03 of January 5, 2001)</w:t>
      </w:r>
    </w:p>
    <w:tbl>
      <w:tblPr>
        <w:tblW w:w="5000" w:type="pct"/>
        <w:jc w:val="left"/>
        <w:tblInd w:w="-115" w:type="dxa"/>
        <w:tblLayout w:type="fixed"/>
        <w:tblCellMar>
          <w:top w:w="28" w:type="dxa"/>
          <w:left w:w="105" w:type="dxa"/>
          <w:bottom w:w="28" w:type="dxa"/>
          <w:right w:w="105" w:type="dxa"/>
        </w:tblCellMar>
      </w:tblPr>
      <w:tblGrid>
        <w:gridCol w:w="1040"/>
        <w:gridCol w:w="2350"/>
        <w:gridCol w:w="1262"/>
        <w:gridCol w:w="1262"/>
        <w:gridCol w:w="1144"/>
        <w:gridCol w:w="1144"/>
        <w:gridCol w:w="1158"/>
      </w:tblGrid>
      <w:tr>
        <w:trPr>
          <w:trHeight w:val="31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with forest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with forest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with forests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l Number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itorial areas, province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al area (ha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  <w:br/>
              <w:t>(ha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al (ha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ed (ha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age rate (%)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= 2/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the whole country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94,39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15,59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44,19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71,39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2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46,29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68,98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90,59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38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c Ka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55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4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1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3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c Gi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26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7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4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3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c N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7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o B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7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8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7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 Gi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43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53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5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8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ng So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7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33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 Ca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1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58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9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u Th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6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0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1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9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ang N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8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8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i Nguye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3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2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9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yen Qu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12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6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9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nh Phuc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6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en Ba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29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1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43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8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wes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72,36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44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4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3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a B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94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4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i Chau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1,9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98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84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4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n L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5,5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1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6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7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River delt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66,25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3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3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0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 Na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3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5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 No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 Tay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9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i Duo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7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6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i Pho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36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8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9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8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ng Ye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8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 D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4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nh B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6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5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6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i B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7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ern Central Vietna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30,45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35,64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35,63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Ho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6,83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71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e A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38,23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39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8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 T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57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5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3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ang B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6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68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83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5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6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ang Tr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1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6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9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6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a Thien Hu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9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1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24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4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stal Central Vietna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01,6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9,29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3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97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5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ang Na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0,5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92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8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 N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3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3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6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6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ang Nga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5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3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7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nh D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55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76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u Ye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77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1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6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anh Ho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67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79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94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4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Highland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64,47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731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39,1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4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2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a La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9,57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67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37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9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 Tu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4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48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53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5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k Lak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346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7,95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8,26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9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ern South Vietna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47,62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81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16,64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5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m Do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1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53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2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nh Thua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85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46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48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8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nh Thua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22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4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3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7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ng Na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3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5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7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7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nh Duo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74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nh Phuoc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39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5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8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 Ria -Vung Tau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2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5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2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y N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78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6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 Chi Minh city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19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9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4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kong River delt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65,3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47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0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7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ng Thap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5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5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5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 Gi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6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8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c Lieu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2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n Tr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1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 Mau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7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5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 Th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4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en Gi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56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5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6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8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ng A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8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2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7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c Tr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2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7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9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en Gia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 Vin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5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1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nh Lon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7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</w:rPr>
        <w:t>Note:</w:t>
      </w:r>
      <w:r>
        <w:rPr>
          <w:i/>
          <w:iCs/>
        </w:rPr>
        <w:t xml:space="preserve"> Natural area data are issued by the General Land Administration in June, 1999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5:00Z</dcterms:created>
  <dc:creator>Thủ tướng Chính phủ; vanbanphapluat.co</dc:creator>
  <dc:description>Xem chi tiết và tải về văn bản tại đây: http://vanbanphapluat.co/03-2001-qd-ttg</dc:description>
  <cp:keywords>Quyết định; 03/2001/QD-TTg; Thủ tướng Chính phủ; Nguyễn Công Tạn; Tài nguyên - Môi trường</cp:keywords>
  <dc:language>en-US</dc:language>
  <cp:lastModifiedBy>Thư viện vanbanphapluat.co</cp:lastModifiedBy>
  <dcterms:modified xsi:type="dcterms:W3CDTF">2017-08-15T10:09:00Z</dcterms:modified>
  <cp:revision>3</cp:revision>
  <dc:subject>Decision No.03/2001/QD-TTg, approving the results of general inventory of forests throughout the country, promulgated by the Prime Minister of Government.</dc:subject>
  <dc:title>Quyết định 03/2001/QD-TTg</dc:title>
</cp:coreProperties>
</file>