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Ỷ BAN NHÂN DÂN</w:t>
              <w:br/>
              <w:t>TỈNH QUẢNG NA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3/200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m Kỳ, ngày 09 tháng 01 năm 200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GIA HẠN THỜI GIAN ĐĂNG KÝ QUẢN LÝ CÁC LOẠI XE CÔNG NÔNG TRÊN ĐỊA BÀN TỈNH QUẢNG NAM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QUẢNG NAM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Uỷ ban nhân dân (sửa đổi) ngày 21 tháng 6 năm 199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Quyết định số 31/2000/QĐ-UB ngày 14/6/2000 của UBND tỉnh về việc ban hành quy định đăng ký quản lý các loại xe công nông đang lưu thông trên địa bàn tỉnh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Sở Giao thông Vận tải tại Tờ trình số 898/TT-GTVT ngày 19/12/2000 về việc đề nghị gia hạn thời gian đăng ký quản lý các loại xe công nông trên địa bàn tỉnh Quảng Nam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Thống nhất gia hạn thời gian đăng ký quản lý các loại xe công nông trên địa bàn tỉnh Quảng Nam đến hết ngày 30/6/2001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rình tự đăng ký quản lý các loại xe công nông thực hiện theo đúng quy định tại Quyết định số 31/2000/QĐ-UB ngày 14/6/2000 của UBND t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Đồng chính Chánh Văn phòng UBND tỉnh, lãnh đạo Sở Giao thông Vận tải, Cục thuế tỉnh, Sở Tài chính - Vật giá, Công an tỉnh, UBND các huyện, thị xã, lãnh đạo các ngành, đơn vị có liên quan căn cứ quyết định thi hà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Quyết định có hiệu lực kể từ ngày ký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</w:t>
              <w:br/>
            </w:r>
            <w:r>
              <w:rPr>
                <w:color w:val="000000"/>
                <w:sz w:val="16"/>
              </w:rPr>
              <w:t>- Như điều 3</w:t>
              <w:br/>
              <w:t>- TVTU, HĐ, UB tỉnh</w:t>
              <w:br/>
              <w:t>- Lưu VT, KTN, TH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UỶ BAN NHÂN DÂN TỈNH QUẢNG NAM</w:t>
              <w:br/>
              <w:t>K/T CHỦ TỊCH</w:t>
              <w:br/>
              <w:t>PHÓ CHỦ TỊCH</w:t>
              <w:br/>
              <w:br/>
              <w:br/>
              <w:br/>
              <w:br/>
              <w:t xml:space="preserve">Lê Minh Ánh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Tỉnh Quảng Nam; vanbanphapluat.co</dc:creator>
  <dc:description>Xem chi tiết và tải về văn bản tại đây: http://vanbanphapluat.co/quyet-dinh-03-2001-qd-ub-gia-han-thoi-gian-dang-ky-quan-ly-cac-loai-xe-cong-nong-quang-nam</dc:description>
  <cp:keywords>Quyết định; 03/2001/QĐ-UB; Tỉnh Quảng Nam; Lê Minh Ánh; Giao thông - Vận tải</cp:keywords>
  <dc:language>en-US</dc:language>
  <cp:lastModifiedBy>Thư viện vanbanphapluat.co</cp:lastModifiedBy>
  <dcterms:modified xsi:type="dcterms:W3CDTF">2017-08-07T16:15:00Z</dcterms:modified>
  <cp:revision>2</cp:revision>
  <dc:subject>Quyết định 03/2001/QĐ-UB gia hạn thời gian đăng ký quản lý các loại xe công nông Quảng Nam</dc:subject>
  <dc:title>Quyết định 03/2001/QĐ-UB</dc:title>
</cp:coreProperties>
</file>