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87"/>
        <w:gridCol w:w="4805"/>
      </w:tblGrid>
      <w:tr>
        <w:trPr/>
        <w:tc>
          <w:tcPr>
            <w:tcW w:w="40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- Happiness</w:t>
              <w:br/>
              <w:t>----------</w:t>
            </w:r>
          </w:p>
        </w:tc>
      </w:tr>
      <w:tr>
        <w:trPr/>
        <w:tc>
          <w:tcPr>
            <w:tcW w:w="4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: 02/2001/L-CTN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 , January 11, 200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/>
      </w:pPr>
      <w:r>
        <w:rPr/>
        <w:t>PROMULGATING ORDINANCE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STATE PRESIDENT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s 103 and 106 of the 1992 Constitution of the Socialist Republic of Vietnam;</w:t>
        <w:br/>
        <w:t>Pursuant to Article 78 of the Law on Organization of the National Assembly;</w:t>
        <w:br/>
        <w:t xml:space="preserve">Pursuant to Article 51 of the Law on the Promulgation of Legal Documents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Ordinance on the Protection of State Secrets,</w:t>
      </w:r>
    </w:p>
    <w:p>
      <w:pPr>
        <w:pStyle w:val="Normal"/>
        <w:spacing w:before="0" w:after="120"/>
        <w:rPr/>
      </w:pPr>
      <w:r>
        <w:rPr/>
        <w:t>Which was passed on December 28, 2000 by the Standing Committee of the National Assembly of the Socialist Republic of Vietnam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TE PRESIDENT OF </w:t>
              <w:br/>
              <w:t>THE SOCIALIST REPUBLIC OF VIETNAM</w:t>
              <w:br/>
              <w:t>PRESIDENT</w:t>
              <w:br/>
              <w:br/>
              <w:br/>
              <w:br/>
              <w:br/>
              <w:t>Tran Duc Luong 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15:00Z</dcterms:created>
  <dc:creator>Chủ tịch nước; vanbanphapluat.co</dc:creator>
  <dc:description>Xem chi tiết và tải về văn bản tại đây: http://vanbanphapluat.co/order-no-02-2001-l-ctn-promulgated-by-the-president-for-the-ordinance-on-the-protection-of-state-secrets</dc:description>
  <cp:keywords>Lệnh; 02/2001/L-CTN; Chủ tịch nước; Trần Đức Lương; Bộ máy hành chính</cp:keywords>
  <dc:language>en-US</dc:language>
  <cp:lastModifiedBy>Thư viện vanbanphapluat.co</cp:lastModifiedBy>
  <dcterms:modified xsi:type="dcterms:W3CDTF">2017-08-15T10:09:00Z</dcterms:modified>
  <cp:revision>3</cp:revision>
  <dc:subject>Order No.02/2001/L-CTN, promulgated by the President for the Ordinance on the Protection of State Secrets.</dc:subject>
  <dc:title>Lệnh 02/2001/L-CTN</dc:title>
</cp:coreProperties>
</file>