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 OF THE SOCIALIST REPUBLIC OF VIETNAM</w:t>
            </w:r>
            <w:r>
              <w:rPr>
                <w:bCs/>
              </w:rPr>
              <w:br/>
              <w:t>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</w:r>
            <w:r>
              <w:rPr/>
              <w:t>----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1/2001/L-CT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 , January  11,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 xml:space="preserve">PROMULGATING ORDINANCES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;</w:t>
        <w:br/>
        <w:t>Pursuant to Article 78 of the Law on Organization of the National Assembly;</w:t>
        <w:br/>
        <w:t>Pursuant to Article 51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 xml:space="preserve">1. The Ordinance on Ha Noi Capital </w:t>
      </w:r>
    </w:p>
    <w:p>
      <w:pPr>
        <w:pStyle w:val="Normal"/>
        <w:spacing w:before="0" w:after="120"/>
        <w:rPr/>
      </w:pPr>
      <w:r>
        <w:rPr/>
        <w:t>2. The Ordinance on Library</w:t>
      </w:r>
    </w:p>
    <w:p>
      <w:pPr>
        <w:pStyle w:val="Normal"/>
        <w:spacing w:before="0" w:after="120"/>
        <w:rPr/>
      </w:pPr>
      <w:r>
        <w:rPr/>
        <w:t>Which were passed by the Standing Committee of the X</w:t>
      </w:r>
      <w:r>
        <w:rPr>
          <w:vertAlign w:val="superscript"/>
        </w:rPr>
        <w:t>th</w:t>
      </w:r>
      <w:r>
        <w:rPr/>
        <w:t xml:space="preserve"> National Assembly of the Socialist Republic of Vietnam on December 28, 2000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PRESIDENT OF THE SOCIALIST REPUBLIC OF VIETNAM</w:t>
              <w:br/>
              <w:t>PRESIDENT  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5:00Z</dcterms:created>
  <dc:creator>Chủ tịch nước; vanbanphapluat.co</dc:creator>
  <dc:description>Xem chi tiết và tải về văn bản tại đây: http://vanbanphapluat.co/order-no-01-2001-l-ctn-promulgated-by-the-president-for-the-ordinance-on-ha-noi-capital-the-ordinance-on-library</dc:description>
  <cp:keywords>Lệnh; 01/2001/L-CTN; Chủ tịch nước; Trần Đức Lương; Bộ máy hành chính</cp:keywords>
  <dc:language>en-US</dc:language>
  <cp:lastModifiedBy>Thư viện vanbanphapluat.co</cp:lastModifiedBy>
  <dcterms:modified xsi:type="dcterms:W3CDTF">2017-08-15T10:09:00Z</dcterms:modified>
  <cp:revision>3</cp:revision>
  <dc:subject>Order No.01/2001/L-CTN, promulgated by the President, for the Ordinance on Ha Noi Capital, the Ordinance on Library.</dc:subject>
  <dc:title>Lệnh 01/2001/L-CTN</dc:title>
</cp:coreProperties>
</file>