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AN TỔ CHỨC - CÁN BỘ </w:t>
              <w:br/>
              <w:t>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5/BTCCBCP-TCBC</w:t>
              <w:br/>
            </w:r>
            <w:r>
              <w:rPr>
                <w:i/>
                <w:iCs/>
                <w:sz w:val="16"/>
              </w:rPr>
              <w:t>V/v thành lập NXB tư pháp</w:t>
            </w:r>
          </w:p>
        </w:tc>
        <w:tc>
          <w:tcPr>
            <w:tcW w:w="5724" w:type="dxa"/>
            <w:tcBorders/>
          </w:tcPr>
          <w:p>
            <w:pPr>
              <w:pStyle w:val="Normal"/>
              <w:spacing w:before="120" w:after="0"/>
              <w:jc w:val="right"/>
              <w:rPr>
                <w:i/>
                <w:i/>
                <w:iCs/>
              </w:rPr>
            </w:pPr>
            <w:r>
              <w:rPr>
                <w:i/>
                <w:iCs/>
              </w:rPr>
              <w:t>Hà Nội, ngày 01 tháng 02 năm 2001</w:t>
            </w:r>
          </w:p>
        </w:tc>
      </w:tr>
    </w:tbl>
    <w:p>
      <w:pPr>
        <w:pStyle w:val="Normal"/>
        <w:spacing w:before="120" w:after="280"/>
        <w:rPr/>
      </w:pPr>
      <w:r>
        <w:rPr/>
        <w:t> </w:t>
      </w:r>
    </w:p>
    <w:p>
      <w:pPr>
        <w:pStyle w:val="Normal"/>
        <w:spacing w:before="120" w:after="280"/>
        <w:jc w:val="center"/>
        <w:rPr/>
      </w:pPr>
      <w:r>
        <w:rPr>
          <w:b/>
          <w:bCs/>
        </w:rPr>
        <w:t xml:space="preserve">Kính gửi: </w:t>
      </w:r>
      <w:r>
        <w:rPr/>
        <w:t>Thủ tướng Chính phủ</w:t>
      </w:r>
    </w:p>
    <w:p>
      <w:pPr>
        <w:pStyle w:val="Normal"/>
        <w:spacing w:before="120" w:after="280"/>
        <w:rPr/>
      </w:pPr>
      <w:r>
        <w:rPr/>
        <w:t>Ngày 18/12/2000, Bộ Tư pháp có tờ trình Thủ tướng Chính phủ về việc xin thành lập Nhà xuất bản tư pháp (tờ trình số 67/TTr-BTP). Về việc này, sau khi nghiên cứu Ban Tổ chức - Cán bộ Chính phủ có ý kiến trình Thủ tướng Chính phủ như sau:</w:t>
      </w:r>
    </w:p>
    <w:p>
      <w:pPr>
        <w:pStyle w:val="Normal"/>
        <w:spacing w:before="120" w:after="280"/>
        <w:rPr/>
      </w:pPr>
      <w:r>
        <w:rPr/>
        <w:t>1. Thực hiện công cuộc đổi mới đất nước, nhằm xây dựng nhà nước pháp quyền xã hội chủ nghĩa, thời gian qua ngành tư pháp đã được giao thêm nhiều nhiệm vụ mới. Mỗi nhiệm vụ đó đều đặt ra nhu cầu cấp thiết là phải có các xuất bản phẩm chuyên ngành. Tuy nhiên, do không có Nhà xuất bản riêng nên Bộ Tư pháp không thể chủ động và gặp nhiều khó khăn trong việc tổ chức biên soạn, xuất bản các ấn phẩm của mình. Mỗi lần cần xuất bản các ấn phẩm phải xin phép hoặc gửi đến các Nhà xuất bản khác, điều này gặp trở ngại do các Nhà xuất bản đó thiếu cán bộ biên tập, am hiểu chuyên môn, nghiệp vụ của ngành tư pháp. Mặt khác, cũng không phù hợp với đặc thù của các ấn phẩm pháp luật là phải thường xuyên, kịp thời. Vì vậy, Ban Tổ chức - Cán bộ Chính phủ thấy việc thành lập Nhà xuất bản tư pháp thuộc Bộ Tư pháp là hợp lý và cần thiết.</w:t>
      </w:r>
    </w:p>
    <w:p>
      <w:pPr>
        <w:pStyle w:val="Normal"/>
        <w:spacing w:before="120" w:after="280"/>
        <w:rPr/>
      </w:pPr>
      <w:r>
        <w:rPr/>
        <w:t>2. Để phù hợp với qui hoạch chung của mạng lưới xuất bản, phát hành và để tránh sự chồng lấn với nhiệm vụ xuất bản sách pháp luật của Nhà xuất bản chính trị Quốc gia, Ban Tổ chức - Cán bộ Chính phủ thấy việc thành lập Nhà xuất bản tư pháp cần có ý kiến nhất trí của Bộ Văn hóa - Thông tin và Ban Tư tưởng - Văn hóa Trung ương.</w:t>
      </w:r>
    </w:p>
    <w:p>
      <w:pPr>
        <w:pStyle w:val="Normal"/>
        <w:spacing w:before="120" w:after="280"/>
        <w:rPr/>
      </w:pPr>
      <w:r>
        <w:rPr/>
        <w:t>3. Về mô hình tổ chức: Căn cứ vào Nghị định số 56/CP ngày 02/10/1996 của Chính phủ về doanh nghiệp Nhà nước hoạt động công ích, Ban Tổ chức - Cán bộ Chính phủ thấy rằng Nhà xuất bản tư pháp nên xây dựng theo mô hình là doanh nghiệp công ích. Đây cũng chính là mô hình tổ chức của hầu hết các Nhà xuất bản đang hoạt động hiện nay.</w:t>
      </w:r>
    </w:p>
    <w:p>
      <w:pPr>
        <w:pStyle w:val="Normal"/>
        <w:spacing w:before="120" w:after="280"/>
        <w:rPr/>
      </w:pPr>
      <w:r>
        <w:rPr/>
        <w:t>4. Việc thành lập Nhà xuất bản tư pháp đã được Ban Chỉ đạo Cải cách hành chính của Chính phủ đồng ý về nguyên tắc khi thẩm định đề án kiện toàn tổ chức, tinh giản biên chế của Bộ Tư pháp.</w:t>
      </w:r>
    </w:p>
    <w:p>
      <w:pPr>
        <w:pStyle w:val="Normal"/>
        <w:spacing w:before="120" w:after="280"/>
        <w:rPr/>
      </w:pPr>
      <w:r>
        <w:rPr/>
        <w:t>Trên đây là một số ý kiến của Ban Tổ chức - Cán bộ Chính phủ về việc thành lập Nhà xuất bản tư pháp để trình Thủ tướng Chính phủ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TCBC;</w:t>
            </w:r>
          </w:p>
        </w:tc>
        <w:tc>
          <w:tcPr>
            <w:tcW w:w="4344" w:type="dxa"/>
            <w:tcBorders/>
          </w:tcPr>
          <w:p>
            <w:pPr>
              <w:pStyle w:val="Normal"/>
              <w:spacing w:before="120" w:after="0"/>
              <w:jc w:val="center"/>
              <w:rPr>
                <w:b/>
                <w:b/>
                <w:bCs/>
              </w:rPr>
            </w:pPr>
            <w:r>
              <w:rPr>
                <w:b/>
                <w:bCs/>
              </w:rPr>
              <w:t>KT. BỘ TRƯỞNG, TRƯỞNG BAN</w:t>
              <w:br/>
              <w:t>BAN TỔ CHỨC - CÁN BỘ CHÍNH PHỦ</w:t>
              <w:br/>
              <w:t>PHÓ TRƯỞNG BAN</w:t>
              <w:br/>
              <w:br/>
              <w:br/>
              <w:br/>
              <w:br/>
              <w:t>Thang Vă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3:00Z</dcterms:created>
  <dc:creator>Ban Tổ chức-Cán bộ Chính phủ; vanbanphapluat.co</dc:creator>
  <dc:description>Xem chi tiết và tải về văn bản tại đây: http://vanbanphapluat.co/cong-van-15-btccbcp-tcbc-thanh-lap-nha-xuat-ban-tu-phap</dc:description>
  <cp:keywords>Công văn; 15/BTCCBCP-TCBC; Ban Tổ chức-Cán bộ Chính phủ; Thang Văn Phúc; Bộ máy hành chính; Văn hóa - Xã hội</cp:keywords>
  <dc:language>en-US</dc:language>
  <cp:lastModifiedBy>Thư viện vanbanphapluat.co</cp:lastModifiedBy>
  <dcterms:modified xsi:type="dcterms:W3CDTF">2017-08-13T13:03:00Z</dcterms:modified>
  <cp:revision>2</cp:revision>
  <dc:subject>Công văn 15/BTCCBCP-TCBC thành lập Nhà xuất bản tư pháp</dc:subject>
  <dc:title>Công văn 15/BTCCBCP-TCBC</dc:title>
</cp:coreProperties>
</file>