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754-TC/TCT</w:t>
            </w:r>
          </w:p>
        </w:tc>
        <w:tc>
          <w:tcPr>
            <w:tcW w:w="6710" w:type="dxa"/>
            <w:tcBorders/>
          </w:tcPr>
          <w:p>
            <w:pPr>
              <w:pStyle w:val="Normal"/>
              <w:jc w:val="right"/>
              <w:rPr>
                <w:i/>
                <w:i/>
                <w:iCs/>
              </w:rPr>
            </w:pPr>
            <w:r>
              <w:rPr>
                <w:i/>
                <w:iCs/>
              </w:rPr>
              <w:t>Hà Nội, ngày 01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754 TC/TCT NGÀY 1 THÁNG 2 NĂM 2001 VỀ VIỆC NGUYÊN TẮC PHÂN LOẠI MẶT HÀNG ĐỘNG CƠ DIEZEL NHẬP KHẨU KÈM MÁY MÓC THIẾT BỊ CƠ KHÍ</w:t>
      </w:r>
    </w:p>
    <w:p>
      <w:pPr>
        <w:pStyle w:val="Normal"/>
        <w:spacing w:before="0" w:after="120"/>
        <w:jc w:val="center"/>
        <w:rPr/>
      </w:pPr>
      <w:r>
        <w:rPr>
          <w:b/>
          <w:bCs/>
        </w:rPr>
        <w:t>Kính gửi</w:t>
      </w:r>
      <w:r>
        <w:rPr/>
        <w:t xml:space="preserve">: Tổng cục Hải quan </w:t>
      </w:r>
    </w:p>
    <w:p>
      <w:pPr>
        <w:pStyle w:val="Normal"/>
        <w:spacing w:before="0" w:after="120"/>
        <w:rPr/>
      </w:pPr>
      <w:r>
        <w:rPr/>
        <w:t>Tiếp theo công văn số 5804 TC/TCT ngày 27/12/2000 của Bộ Tài chính về việc phân loại mặt hàng động cơ diezel nhập khẩu kèm theo máy móc thiết bị cơ khí và kiến nghị của Việt Nam liên quan đến dòng thuế "Dùng cho động cơ diezel công suất đến 30CV" trong AHTN, Bộ Tài chính có ý kiến như sau:</w:t>
      </w:r>
    </w:p>
    <w:p>
      <w:pPr>
        <w:pStyle w:val="Normal"/>
        <w:spacing w:before="0" w:after="120"/>
        <w:rPr/>
      </w:pPr>
      <w:r>
        <w:rPr/>
        <w:t>Theo quy định của Biểu thuế nhập khẩu ưu đãi ban hành kèm theo Quyết định số 1803/1998/QĐ-BTC ngày 11/12/1998 và các Danh mục sửa đổi bổ sung tên và thuế suất thuế nhập khẩu của một số mặt hàng trong Biểu thuế thuế nhập khẩu ưu đãi; nguyên tắc phân loại hàng hoá theo Biểu thuế xuất khẩu, Biểu thuế nhập khẩu quy định tại Thông tư số 37/1999/TT-BTC ngày 7/4/1999 của Bộ Tài chính;</w:t>
      </w:r>
    </w:p>
    <w:p>
      <w:pPr>
        <w:pStyle w:val="Normal"/>
        <w:spacing w:before="0" w:after="120"/>
        <w:rPr/>
      </w:pPr>
      <w:r>
        <w:rPr/>
        <w:t>Tham khảo Bản giải thích Danh mục hàng hoá xuất nhập khẩu của Hội đồng hợp tác hải quan thế giới; ý kiến tham gia của Bộ Công nghiệp tại Công văn số 129/CV-TCKT ngày 11/1/2001, ý kiến tham gia của Tổng cục Thống kê tại Công văn số 23/TCTK/TMGC ngày 10/1/2001, ý kiến tham gia của Tổng cục Hải quan tại Công văn số 92/TCHQ-KTTT ngày 05/1/2001;</w:t>
      </w:r>
    </w:p>
    <w:p>
      <w:pPr>
        <w:pStyle w:val="Normal"/>
        <w:spacing w:before="0" w:after="120"/>
        <w:rPr/>
      </w:pPr>
      <w:r>
        <w:rPr/>
        <w:t>Bộ Tài chính đề nghị Tổng cục Hải quan chỉ đạo Cục Hải quan địa phương trong phạm vi cả nước thống nhất thực hiện nguyên tắc phân loại mặt hàng Động cơ diezel vào nhóm 8408 bất kể nó được sử dụng cho máy nào hoặc có được nhập khẩu kèm theo máy móc thiết bị cơ khí hay không (trừ trường hợp động cơ đó đã được lắp cố định trong một số phương tiện vận tải thì phân loại theo các phương tiện đó; ví dụ như động cơ diezel đã được lắp cố định trong xe ô tô được phân loại theo ô tô, hoặc lắp cố định vào đầu máy xe lửa được phân loại theo đầu máy xe lửa).</w:t>
      </w:r>
    </w:p>
    <w:p>
      <w:pPr>
        <w:pStyle w:val="Normal"/>
        <w:spacing w:before="0" w:after="120"/>
        <w:rPr/>
      </w:pPr>
      <w:r>
        <w:rPr/>
        <w:t xml:space="preserve">Bộ Tài chính có ý kiến để Tổng cục Hải quan được biết và chỉ đạo thống nhất việc thực hiện. Nội dung hướng dẫn này được thực hiện thống nhất từ ngày 05/02/2001.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754-tc-tct-nguyen-tac-phan-loai-mat-hang-dong-co-diezel-nhap-khau-kem-may-moc-thiet-bi-co-khi</dc:description>
  <cp:keywords>Công văn; 754-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754-TC/TCT nguyên tắc phân loại mặt hàng động cơ diezel nhập khẩu kèm máy móc, thiết bị cơ khí</dc:subject>
  <dc:title>Công văn 754-TC/TCT</dc:title>
</cp:coreProperties>
</file>