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885-TC/TCT</w:t>
            </w:r>
          </w:p>
        </w:tc>
        <w:tc>
          <w:tcPr>
            <w:tcW w:w="6710" w:type="dxa"/>
            <w:tcBorders/>
          </w:tcPr>
          <w:p>
            <w:pPr>
              <w:pStyle w:val="Normal"/>
              <w:jc w:val="right"/>
              <w:rPr>
                <w:i/>
                <w:i/>
                <w:iCs/>
              </w:rPr>
            </w:pPr>
            <w:r>
              <w:rPr>
                <w:i/>
                <w:iCs/>
              </w:rPr>
              <w:t>Hà Nội, ngày 06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885 TC/TCT NGÀY 06 THÁNG 02 NĂM 2001 VỀ VIỆC PHÂN LOẠI MẶT HÀNG THÙNG ĐẲNG NHIỆTTHEO BIỂU THUẾ NHẬP KHẨU</w:t>
      </w:r>
    </w:p>
    <w:p>
      <w:pPr>
        <w:pStyle w:val="Normal"/>
        <w:spacing w:before="0" w:after="120"/>
        <w:jc w:val="center"/>
        <w:rPr/>
      </w:pPr>
      <w:r>
        <w:rPr>
          <w:b/>
          <w:bCs/>
        </w:rPr>
        <w:t>Kính gửi:</w:t>
      </w:r>
      <w:r>
        <w:rPr/>
        <w:t xml:space="preserve"> Tổng cục Hải quan </w:t>
      </w:r>
    </w:p>
    <w:p>
      <w:pPr>
        <w:pStyle w:val="Normal"/>
        <w:spacing w:before="0" w:after="120"/>
        <w:rPr/>
      </w:pPr>
      <w:r>
        <w:rPr/>
        <w:t>Trả lời Công văn số 4600/TCHQ-KTTT ngày 3/10/2000 của Tổng cục Hải quan trao đổi ý kiến về việc phân loại mặt hàng (thùng đẳng nhiệt) theo Biểu thuế nhập khẩu, Bộ Tài chính có ý kiến như sau:</w:t>
      </w:r>
    </w:p>
    <w:p>
      <w:pPr>
        <w:pStyle w:val="Normal"/>
        <w:spacing w:before="0" w:after="120"/>
        <w:rPr/>
      </w:pPr>
      <w:r>
        <w:rPr/>
        <w:t xml:space="preserve">Căn cứ Biểu thuế nhập khẩu ưu đãi ban hành kèm theo Quyết định số 1803/1998/QĐ-BTC ngày 11/12/1998 của Bộ trưởng Bộ Tài chính; nguyên tắc phân loại hàng hoá theo Biểu thuế xuất khẩu, Biểu thuế nhập khẩu quy định tại Thông tư số 37/1999/TT-BTC ngày 7/4/1999 của Bộ Tài chính, Tham khảo bản giải thích Danh mục hàng hoá xuất nhập khẩu của Hội đồng hợp tác hải quan thế giới, ý kiến của Tổng cục Thống kê tại Công văn số 801 TCKT/TMGC ngày 21/11/2000; thì: </w:t>
      </w:r>
    </w:p>
    <w:p>
      <w:pPr>
        <w:pStyle w:val="Normal"/>
        <w:spacing w:before="0" w:after="120"/>
        <w:rPr/>
      </w:pPr>
      <w:r>
        <w:rPr/>
        <w:t>Mặt hàng: Thùng đẳng nhiệt dùng để vận chuyển hàng hoá cần bảo quản lạnh bằng phương tiện ôtô, thuộc nhóm mã số 86090000, thuế suất thuế nhập khẩu là 0% (không phần trăm).</w:t>
      </w:r>
    </w:p>
    <w:p>
      <w:pPr>
        <w:pStyle w:val="Normal"/>
        <w:spacing w:before="0" w:after="120"/>
        <w:rPr/>
      </w:pPr>
      <w:r>
        <w:rPr/>
        <w:t>Bộ Tài chính có ý kiến để Tổng cục Hải quan chỉ đạo hải quan địa phương thực hiện thống nhất việc phân loại mặt hàng thùng đẳng nhiệt dùng để vận chuyển hàng hoá cần bảo quản lạnh bằng phương tiện ôtô.</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885-tc-tct-phan-loai-mat-hang-dung-dang-nhiet-theo-bieu-thue-nhap-khau</dc:description>
  <cp:keywords>Công văn; 885-TC/TCT; Bộ Tài chính; Trương Chí Trung; Thuế - Phí - Lệ Phí; Xuất nhập khẩu</cp:keywords>
  <dc:language>en-US</dc:language>
  <cp:lastModifiedBy>Thư viện vanbanphapluat.co</cp:lastModifiedBy>
  <dcterms:modified xsi:type="dcterms:W3CDTF">2017-08-13T13:03:00Z</dcterms:modified>
  <cp:revision>2</cp:revision>
  <dc:subject>Công văn 885-TC/TCT phân loại mặt hàng dùng đẳng nhiệt theo Biểu thuế nhập khẩu</dc:subject>
  <dc:title>Công văn 885-TC/TCT</dc:title>
</cp:coreProperties>
</file>