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67/TCHQ-GSQL</w:t>
            </w:r>
          </w:p>
        </w:tc>
        <w:tc>
          <w:tcPr>
            <w:tcW w:w="6053" w:type="dxa"/>
            <w:tcBorders/>
          </w:tcPr>
          <w:p>
            <w:pPr>
              <w:pStyle w:val="Normal"/>
              <w:jc w:val="right"/>
              <w:rPr>
                <w:i/>
                <w:i/>
                <w:iCs/>
              </w:rPr>
            </w:pPr>
            <w:r>
              <w:rPr>
                <w:i/>
                <w:iCs/>
              </w:rPr>
              <w:t>Hà Nội, ngày 08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67/TCHQ-GSQL NGÀY 08 THÁNG 02 NĂM 2001 VỀ VIỆC XUẤT NHẬP KHẨU HÀNG HOÁ CỦA VPĐD, CHI NHÁNH CỦA THƯƠNG NHÂN NƯỚC NGOÀI THEO NGHỊ ĐỊNH 45/2000/NĐ-CP</w:t>
      </w:r>
    </w:p>
    <w:p>
      <w:pPr>
        <w:pStyle w:val="Normal"/>
        <w:spacing w:before="0" w:after="120"/>
        <w:jc w:val="center"/>
        <w:rPr/>
      </w:pPr>
      <w:r>
        <w:rPr>
          <w:b/>
          <w:bCs/>
        </w:rPr>
        <w:t>Kính gửi</w:t>
      </w:r>
      <w:r>
        <w:rPr/>
        <w:t>: Cục Hải quan các tỉnh, thành phố.</w:t>
      </w:r>
    </w:p>
    <w:p>
      <w:pPr>
        <w:pStyle w:val="Normal"/>
        <w:spacing w:before="0" w:after="120"/>
        <w:rPr/>
      </w:pPr>
      <w:r>
        <w:rPr/>
        <w:t>Ngày 06/9/2000 Chính phủ đã ban hành Nghị định 45/2000/NĐ-CP quy định về Văn phòng đại diện, Chi nhánh của thương nhân nước ngoài và của Doanh nghiệp du lịch nước ngoài tại Việt Nam.</w:t>
      </w:r>
    </w:p>
    <w:p>
      <w:pPr>
        <w:pStyle w:val="Normal"/>
        <w:spacing w:before="0" w:after="120"/>
        <w:rPr/>
      </w:pPr>
      <w:r>
        <w:rPr/>
        <w:t>Ngày 20/10/2000, Bộ Thương mại và Tổng cục Du lịch đã ban hành Thông tư liên tịch số 20/2000/TTLT-BTM-TCDL hướng dẫn thi hành Nghị định số 45/2000/NĐ-CP dẫn trên. Về lĩnh vực hải quan, Tổng cục Hải quan hướng dẫn Cục Hải quan các tỉnh, thành phố thống nhất thực hiện một số nội dung sau:</w:t>
      </w:r>
    </w:p>
    <w:p>
      <w:pPr>
        <w:pStyle w:val="Normal"/>
        <w:spacing w:before="0" w:after="120"/>
        <w:rPr/>
      </w:pPr>
      <w:r>
        <w:rPr/>
        <w:t>1. Hàng hoá của các Văn phòng đại diện, Chi nhánh của thương nhân nước ngoài và của Doanh nghiệp du lịch nước ngoài tại Việt Nam (sau đây gọi tắt là Văn phòng, Chi nhánh) khi xuất khẩu/ nhập khẩu đều phải tuân thủ chính sách mặt hàng, chính sách thuế hiện hành của Nhà nước.</w:t>
      </w:r>
    </w:p>
    <w:p>
      <w:pPr>
        <w:pStyle w:val="Normal"/>
        <w:spacing w:before="0" w:after="120"/>
        <w:rPr/>
      </w:pPr>
      <w:r>
        <w:rPr/>
        <w:t>Hàng hoá xuất nhập khẩu thuộc danh mục quản lý chuyên ngành phải thực hiện theo quy định của Cơ quan quản lý chuyên ngành, thuộc danh mục hàng xuất nhập khẩu phải có giấy phép thì phải có giấy phép của cơ quan có thẩm quyền.</w:t>
      </w:r>
    </w:p>
    <w:p>
      <w:pPr>
        <w:pStyle w:val="Normal"/>
        <w:spacing w:before="0" w:after="120"/>
        <w:rPr/>
      </w:pPr>
      <w:r>
        <w:rPr/>
        <w:t>2. Cơ quan Hải quan làm thủ tục theo các quy định hiện hành. Khi làm thủ tục, yêu cầu chủ hàng nộp cho Cơ quan Hải quan bản sao (có xác nhận công chứng) Giấy phép thành lập Văn phòng, Chi nhánh do cơ quan có thẩm quyền cấp (tại 01 cửa khẩu chỉ nộp khi làm thủ tục xuất khẩu/ nhập khẩu lần đầu).</w:t>
      </w:r>
    </w:p>
    <w:p>
      <w:pPr>
        <w:pStyle w:val="Normal"/>
        <w:spacing w:before="0" w:after="120"/>
        <w:rPr/>
      </w:pPr>
      <w:r>
        <w:rPr/>
        <w:t>3. Hàng hoá nhập khẩu của Văn phòng, Chi nhánh đã hoàn thành thủ tục hải quan và nộp đủ thuế theo Luật định chuyển nhượng, biếu tặng cho tổ chức, cá nhân tại Việt Nam không phải làm thủ tục hải quan.</w:t>
      </w:r>
    </w:p>
    <w:p>
      <w:pPr>
        <w:pStyle w:val="Normal"/>
        <w:spacing w:before="0" w:after="120"/>
        <w:rPr/>
      </w:pPr>
      <w:r>
        <w:rPr/>
        <w:t>Việc chuyển nhượng, biếu tặng xe ôtô, xe gắn máy của Văn phòng Đại diện nhập khẩu theo Nghị định số 82/CP ngày 02/08/1994 của Chính phủ trước đây thực hiện theo quy định tại công văn số 5980/TCHQ-GSQL ngày 25/12/2000 của Tổng cục Hải quan.</w:t>
      </w:r>
    </w:p>
    <w:p>
      <w:pPr>
        <w:pStyle w:val="Normal"/>
        <w:spacing w:before="0" w:after="120"/>
        <w:rPr/>
      </w:pPr>
      <w:r>
        <w:rPr/>
        <w:t>Quá trình thực hiện, nếu có vướng mắc phát sinh vượt thẩm quyền giải quyết, Cục trưởng Cục Hải quan tỉnh, thành phố báo cáo Tổng cục Hải quan để có hướng dẫn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467-tchq-gsql-xuat-nhap-khau-hang-hoa-cua-van-phong-dai-dien-chi-nhanh-cua-thuong-nhan-nuoc-ngoai-theo-nd-45-2000-nd-cp</dc:description>
  <cp:keywords>Công văn; 467/TCHQ-GSQL; Tổng cục Hải quan; Đặng Văn Tạo; Xuất nhập khẩu</cp:keywords>
  <dc:language>en-US</dc:language>
  <cp:lastModifiedBy>Thư viện vanbanphapluat.co</cp:lastModifiedBy>
  <dcterms:modified xsi:type="dcterms:W3CDTF">2017-08-13T13:03:00Z</dcterms:modified>
  <cp:revision>2</cp:revision>
  <dc:subject>Công văn 467/TCHQ-GSQL xuất nhập khẩu hàng hoá của Văn phòng đại diện, Chi nhánh của thương nhân nước ngoài theo NĐ 45/2000/NĐ-CP</dc:subject>
  <dc:title>Công văn 467/TCHQ-GSQL</dc:title>
</cp:coreProperties>
</file>