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79/TCT-CS </w:t>
              <w:br/>
            </w:r>
            <w:r>
              <w:rPr>
                <w:i/>
                <w:iCs/>
                <w:sz w:val="16"/>
              </w:rPr>
              <w:t>Về việc chi phí tiền lương tính thuế thu nhập doanh nghiệp</w:t>
            </w:r>
          </w:p>
        </w:tc>
        <w:tc>
          <w:tcPr>
            <w:tcW w:w="5724" w:type="dxa"/>
            <w:tcBorders/>
          </w:tcPr>
          <w:p>
            <w:pPr>
              <w:pStyle w:val="Normal"/>
              <w:jc w:val="right"/>
              <w:rPr>
                <w:i/>
                <w:i/>
                <w:iCs/>
              </w:rPr>
            </w:pPr>
            <w:r>
              <w:rPr>
                <w:i/>
                <w:iCs/>
              </w:rPr>
              <w:t>Hà Nội, ngày 08 tháng 02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641/CT-TQD ngày 15-1-2001 của Cục Thuế hỏi về việc xác định tiền lương được tính vào chi phí khi xác định thu nhập chịu thuế thu nhập doanh nghiệp; Tổng cục Thuế có ý kiến như sau:</w:t>
      </w:r>
    </w:p>
    <w:p>
      <w:pPr>
        <w:pStyle w:val="Normal"/>
        <w:spacing w:before="0" w:after="120"/>
        <w:rPr/>
      </w:pPr>
      <w:r>
        <w:rPr/>
        <w:t xml:space="preserve">- Căn cứ </w:t>
      </w:r>
      <w:bookmarkStart w:id="0" w:name="dc_1"/>
      <w:r>
        <w:rPr/>
        <w:t>điểm 3a, Mục III, Phần B Thông tư số 99/1998/TT-BTC</w:t>
      </w:r>
      <w:bookmarkEnd w:id="0"/>
      <w:r>
        <w:rPr/>
        <w:t xml:space="preserve"> ngày 14 tháng 7 năm 1998 của Bộ Tài chính hướng dẫn thi hành Nghị định số 30/1998/NĐ-CP ngày 13 tháng 5 năm 1998 của Chính phủ;</w:t>
      </w:r>
    </w:p>
    <w:p>
      <w:pPr>
        <w:pStyle w:val="Normal"/>
        <w:spacing w:before="0" w:after="120"/>
        <w:rPr/>
      </w:pPr>
      <w:r>
        <w:rPr/>
        <w:t>- Căn cứ Thông tư số 13/LĐTBXH-TT ngày 10 tháng 4 năm 1997 và Thông tư số 15/LĐTBXH-TT ngày 10 tháng 04 năm 1997 của Bộ Lao động - Thương binh và Xã hội hướng dẫn sử dụng sổ lương của doanh nghiệp Nhà nước;</w:t>
      </w:r>
    </w:p>
    <w:p>
      <w:pPr>
        <w:pStyle w:val="Normal"/>
        <w:spacing w:before="0" w:after="120"/>
        <w:rPr/>
      </w:pPr>
      <w:r>
        <w:rPr/>
        <w:t>Căn cứ quy định tại các văn bản trên, đối với doanh nghiệp Nhà nước đã hoàn thành kế hoạch lợi nhuận của năm thực hiện thì tiền lương được hạch toán vào chi phí khi xác định thu nhập chịu thuế của doanh nghiệp như sau:</w:t>
      </w:r>
    </w:p>
    <w:p>
      <w:pPr>
        <w:pStyle w:val="Normal"/>
        <w:spacing w:before="0" w:after="120"/>
        <w:rPr/>
      </w:pPr>
      <w:r>
        <w:rPr/>
        <w:t>- Tiền lương thực chi được hạch toán vào chu phí tính thu nhập chịu thuế thu nhập doanh nghiệp là số tiền lương tính, trả lương căn cứ vào hợp đồng lao động, lương khoán, lương tính theo cấp bậc, chức vụ được thể hiện trong sổ thanh toán tiền lương và có chữ ký xác nhận của người lao động làm việc tại doanh nghiệp. Trường hợp tiền lương đã tính trả cho người lao động theo chế độ, nhưng doanh nghiệp chưa thanh toán cho người lao động thì doanh nghiệp phải lập biên bản cam kết nhận nợ tiền lương với người lao động thì số tiền lương này cũng được tính vào chi phí.</w:t>
      </w:r>
    </w:p>
    <w:p>
      <w:pPr>
        <w:pStyle w:val="Normal"/>
        <w:spacing w:before="0" w:after="120"/>
        <w:rPr/>
      </w:pPr>
      <w:r>
        <w:rPr/>
        <w:t>- Tổng mức tiền lương được hạch toán vào chi phí không vượt mức lương tính theo đơn giá tiền lương do cơ quan Nhà nước có thẩm quyền phê duyệt và không được vượt quá số lần mức lương bình quân chung do Bộ Lao động - Thương binh và Xã hội cho phép đối với từng ngành nghề.</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Thuế; vanbanphapluat.co</dc:creator>
  <dc:description>Xem chi tiết và tải về văn bản tại đây: http://vanbanphapluat.co/cong-van-379-tct-cs-chi-phi-tien-luong-tinh-thue-thu-nhap-doanh-nghiep</dc:description>
  <cp:keywords>Công văn; 379/TCT-CS; Tổng cục Thuế; Phạm Văn Huyến; Doanh nghiệp; Thuế - Phí - Lệ Phí; Lao động - Tiền lương</cp:keywords>
  <dc:language>en-US</dc:language>
  <cp:lastModifiedBy>Thư viện vanbanphapluat.co</cp:lastModifiedBy>
  <dcterms:modified xsi:type="dcterms:W3CDTF">2017-08-13T13:03:00Z</dcterms:modified>
  <cp:revision>2</cp:revision>
  <dc:subject>Công văn 379/TCT-CS chi phí tiền lương tính thuế thu nhập doanh nghiệp</dc:subject>
  <dc:title>Công văn 379/TCT-CS</dc:title>
</cp:coreProperties>
</file>