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564/TCHQ-GSQL</w:t>
            </w:r>
          </w:p>
        </w:tc>
        <w:tc>
          <w:tcPr>
            <w:tcW w:w="6053" w:type="dxa"/>
            <w:tcBorders/>
          </w:tcPr>
          <w:p>
            <w:pPr>
              <w:pStyle w:val="Normal"/>
              <w:jc w:val="right"/>
              <w:rPr>
                <w:i/>
                <w:i/>
                <w:iCs/>
              </w:rPr>
            </w:pPr>
            <w:r>
              <w:rPr>
                <w:i/>
                <w:iCs/>
              </w:rPr>
              <w:t>Hà Nội, ngày 16 tháng 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564/TCHQ-GSQL NGÀY 16 THÁNG 02 NĂM 2001 VỀ VIỆC BÁN HÀNG TRONG KHU CÁCH LY</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Căn cứ Quyết định số 205/1998/QĐ-TTg ngày 19/10/1998 của Thủ tướng Chính phủ, Thông tư số 10/1998/TT-TCHQ ngày 19/11/1998 của Tổng cục Hải quan, Thông tư số 21/1998/TT-BTM ngày 24/12/1998 của Bộ Thương mại, Thông tư số 36/2000/TT-BTC ngày 04/05/2000 của Bộ Tài chính và trên cơ sở thống nhất với Đại diện các Bộ Tài chính, Bộ Thương mại, Bộ Kế hoạch &amp; Đầu tư tại cuộc họp ngày 29/12/2000 tại Tổng cục Hải quan, Tổng cục Hải quan hướng dẫn việc quản lý đối với cửa hàng bán cho khách xuất cảnh trong khu cách ly của các cửa khẩu quốc tế, cảng quốc tế và sân bay quốc tế (gọi chung là khu cách ly) thực hiện thống nhất như sau:</w:t>
      </w:r>
    </w:p>
    <w:p>
      <w:pPr>
        <w:pStyle w:val="Normal"/>
        <w:spacing w:before="0" w:after="120"/>
        <w:rPr/>
      </w:pPr>
      <w:r>
        <w:rPr/>
        <w:t>1. Các Doanh nghiệp bán hàng sản xuất tại Việt Nam hoặc bán hàng có nguồn gốc nhập khẩu hợp pháp tại khu cách ly nếu không đề nghị được hoàn lại các khoản Nhà nước thu đầu vào (thuế nhập khẩu, thuế nhập khẩu nguyên liệu để sản xuất ra sản phẩm, thuế VAT, thuế Tiêu thụ đặc biệt...) thì các cửa hàng này không thuộc đối tượng quản lý theo Quy chế cửa hàng kinh doanh hàng miễn thuế ban hành kèm Quyết định số 205/1998/QĐ-TTg ngày 19/10/1998 của Thủ tướng Chính phủ.</w:t>
      </w:r>
    </w:p>
    <w:p>
      <w:pPr>
        <w:pStyle w:val="Normal"/>
        <w:spacing w:before="0" w:after="120"/>
        <w:rPr/>
      </w:pPr>
      <w:r>
        <w:rPr/>
        <w:t>Cơ quan Hải quan không làm thủ tục cho hàng hóa đưa vào, đưa ra và bán tại cửa hàng miễn thuế mà chỉ thực hiện các biện pháp giám sát, chống buôn lậu trong khu vực cửa khẩu theo chức năng. Doanh nghiệp phải tự chịu trách nhiệm trước Pháp luật về việc kinh doanh của mình và tuân thủ các quy định của Pháp luật có liên quan.</w:t>
      </w:r>
    </w:p>
    <w:p>
      <w:pPr>
        <w:pStyle w:val="Normal"/>
        <w:spacing w:before="0" w:after="120"/>
        <w:rPr/>
      </w:pPr>
      <w:r>
        <w:rPr/>
        <w:t>2. Các cửa hàng miễn thuế được kinh doanh tại khu cách ly theo "Giấy chứng nhận đủ điều kiện kinh doanh hàng miễn thuế" do Bộ Thương mại cấp hoặc "Giấy phép kinh doanh" do Bộ Kế hoạch và Đầu tư cấp vẫn thực hiện theo quy định tại Quyết định số 205/1998/QĐ-TTg ngày 19/10/1998 của Thủ tướng Chính phủ, các Thông tư hướng dẫn, văn bản hướng dẫn của Tổng cục Hải quan và của các Bộ, Ngành có liên qua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Văn T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Tổng cục Hải quan; vanbanphapluat.co</dc:creator>
  <dc:description>Xem chi tiết và tải về văn bản tại đây: http://vanbanphapluat.co/cong-van-564-tchq-gsql-ban-hang-trong-khu-cach-ly</dc:description>
  <cp:keywords>Công văn; 564/TCHQ-GSQL; Tổng cục Hải quan; Đặng Văn Tạo; Thuế - Phí - Lệ Phí; Xuất nhập khẩu</cp:keywords>
  <dc:language>en-US</dc:language>
  <cp:lastModifiedBy>Thư viện vanbanphapluat.co</cp:lastModifiedBy>
  <dcterms:modified xsi:type="dcterms:W3CDTF">2017-08-13T13:03:00Z</dcterms:modified>
  <cp:revision>2</cp:revision>
  <dc:subject>Công văn 564/TCHQ-GSQL bán hàng trong khu cách ly</dc:subject>
  <dc:title>Công văn 564/TCHQ-GSQL</dc:title>
</cp:coreProperties>
</file>