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1261-TC/TCT</w:t>
            </w:r>
          </w:p>
        </w:tc>
        <w:tc>
          <w:tcPr>
            <w:tcW w:w="6586" w:type="dxa"/>
            <w:tcBorders/>
          </w:tcPr>
          <w:p>
            <w:pPr>
              <w:pStyle w:val="Normal"/>
              <w:jc w:val="right"/>
              <w:rPr>
                <w:i/>
                <w:i/>
                <w:iCs/>
              </w:rPr>
            </w:pPr>
            <w:r>
              <w:rPr>
                <w:i/>
                <w:iCs/>
              </w:rPr>
              <w:t>Hà Nội, ngày 19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TÀI CHÍNH SỐ 1261 TC/TCT NGÀY 19 THÁNG 2 NĂM 2001 VỀ VIỆC THUẾ SUẤT THUẾ NHẬP KHẨU NGUYÊN LIỆU SẢN XUẤT THUỐC PARACETAMOL </w:t>
      </w:r>
    </w:p>
    <w:p>
      <w:pPr>
        <w:pStyle w:val="Normal"/>
        <w:spacing w:before="0" w:after="120"/>
        <w:jc w:val="center"/>
        <w:rPr/>
      </w:pPr>
      <w:r>
        <w:rPr>
          <w:b/>
          <w:bCs/>
        </w:rPr>
        <w:t>Kính gửi</w:t>
      </w:r>
      <w:r>
        <w:rPr/>
        <w:t>: Công ty xuất nhập khẩu y tế Đồng Tháp</w:t>
      </w:r>
    </w:p>
    <w:p>
      <w:pPr>
        <w:pStyle w:val="Normal"/>
        <w:spacing w:before="0" w:after="120"/>
        <w:rPr/>
      </w:pPr>
      <w:r>
        <w:rPr/>
        <w:t>Trả lời Công văn số 27/CV-2001 ngày 11/01/2001 của Công ty xuất nhập khẩu y tế Đồng Tháp về việc xin xác nhận thuế suất thuế nhập khẩu nguyên liệu sản xuất paracetamol; Về vấn đề này, Bộ Tài chính có ý kiến như sau:</w:t>
      </w:r>
    </w:p>
    <w:p>
      <w:pPr>
        <w:pStyle w:val="Normal"/>
        <w:spacing w:before="0" w:after="120"/>
        <w:rPr/>
      </w:pPr>
      <w:r>
        <w:rPr/>
        <w:t>1. Căn cứ Biểu thuế thuế nhập khẩu ưu đãi ban hành kèm theo Quyết định số 1803/1998/QĐ-BTC ngày 11/12/1998 của Bộ trưởng Bộ Tài chính (có hiệu lực từ ngày 01/01/1999); Thông tư số 37/1999/TT-BTC ngày 7/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Acetaminophen hay Acetamide,N-(4-hydroxyphenyl)-, thuộc nhóm 2924, mã số 29242990, thuế suất thuế nhập khẩu ưu đãi là 3%.</w:t>
      </w:r>
    </w:p>
    <w:p>
      <w:pPr>
        <w:pStyle w:val="Normal"/>
        <w:spacing w:before="0" w:after="120"/>
        <w:rPr/>
      </w:pPr>
      <w:r>
        <w:rPr/>
        <w:t>2. Để bảo hộ và khuyến khích sản xuất trong nước, Biểu thuế suất thuế nhập khẩu hiện hành quy định mức thuế suất cao đối với thành phẩm trong nước đã sản xuất được, đáp ứng nhu cầu về chất lượng, số lượng và mức thuế suất thấp đối với nguyên vật liệu nhập khẩu phục vụ cho sản xuất. Mặt hàng paracetamol trong nước đã sản xuất được nên Biểu thuế nhập khẩu hiện hành đã xây dựng mức thuế suất cho thuốc paracetamol là 10% còn nguyên liệu sản xuất ra thuốc paracetamol 3% là phù hợp .</w:t>
      </w:r>
    </w:p>
    <w:p>
      <w:pPr>
        <w:pStyle w:val="Normal"/>
        <w:spacing w:before="0" w:after="120"/>
        <w:rPr/>
      </w:pPr>
      <w:r>
        <w:rPr/>
        <w:t>Bộ Tài chính thông báo để Công ty xuất nhập khẩu Y tế Đồng Tháp được bi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1261-tc-tct-thue-suat-thue-nhap-khau-nguyen-lieu-san-xuat-thuoc-paracetamol</dc:description>
  <cp:keywords>Công văn; 1261-TC/TCT; Bộ Tài chính; Trương Chí Trung; Thuế - Phí - Lệ Phí; Xuất nhập khẩu</cp:keywords>
  <dc:language>en-US</dc:language>
  <cp:lastModifiedBy>Thư viện vanbanphapluat.co</cp:lastModifiedBy>
  <dcterms:modified xsi:type="dcterms:W3CDTF">2017-08-13T13:03:00Z</dcterms:modified>
  <cp:revision>2</cp:revision>
  <dc:subject>Công văn 1261-TC/TCT thuế suất thuế nhập khẩu nguyên liệu sản xuất thuốc paracetamol</dc:subject>
  <dc:title>Công văn 1261-TC/TCT</dc:title>
</cp:coreProperties>
</file>