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3/CT-CTUB</w:t>
            </w:r>
          </w:p>
        </w:tc>
        <w:tc>
          <w:tcPr>
            <w:tcW w:w="5508" w:type="dxa"/>
            <w:tcBorders/>
          </w:tcPr>
          <w:p>
            <w:pPr>
              <w:pStyle w:val="Normal"/>
              <w:spacing w:before="120" w:after="0"/>
              <w:jc w:val="right"/>
              <w:rPr>
                <w:i/>
                <w:i/>
                <w:iCs/>
                <w:sz w:val="20"/>
              </w:rPr>
            </w:pPr>
            <w:r>
              <w:rPr>
                <w:i/>
                <w:iCs/>
                <w:sz w:val="20"/>
              </w:rPr>
              <w:t>Long Xuyên, ngày 12 tháng 2 năm 2001</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CÔNG TÁC THU THUẾ 2001</w:t>
      </w:r>
    </w:p>
    <w:p>
      <w:pPr>
        <w:pStyle w:val="Normal"/>
        <w:spacing w:before="0" w:after="120"/>
        <w:rPr>
          <w:sz w:val="20"/>
        </w:rPr>
      </w:pPr>
      <w:r>
        <w:rPr>
          <w:sz w:val="20"/>
        </w:rPr>
        <w:t>Kết quả thực hiện thu ngân sách năm 2000 đạt và dự toán, góp phần đảm bảo các nhu cầu chi thường xuyên, góp phần tăng cường đầu tư cơ sở hạ tầng và ổn định sản xuất , cải thiện đời sống nhân dân.Đây là thành tích rất lớn của các cấp chính quyền điạ phương và các ngành . Phát huy những kết quả đạt được, khắc phục những hạn chế, nhằm hoàn thành thắng lợi nhiệm vụ thu năm 2001. Chủ tịch UBND tỉnh yêu cầu thủ trưởng các ban ngành, các điạ phương tập trung thực hiện tốt các nội dung chủ yếu sau :</w:t>
      </w:r>
    </w:p>
    <w:p>
      <w:pPr>
        <w:pStyle w:val="Normal"/>
        <w:spacing w:before="0" w:after="120"/>
        <w:rPr>
          <w:sz w:val="20"/>
        </w:rPr>
      </w:pPr>
      <w:r>
        <w:rPr>
          <w:sz w:val="20"/>
        </w:rPr>
        <w:t>1. Chính quyền địa phương các cấp , các đơn vị đã được giao nhiệm vụ thu căn cứ tình hình phát triển kinh tế -xã hội tại điạ phương, hoạt động của đơn vị , quy định của các Luật thuế và chế độ thu hiện hành để xác định chính xác dự toán thu , phân tích từng nguồn thu cụ thể , triệt để khai thác tốt các nguồn thu trên cơ sở tính đúng, tính đủ các khoản thu theo quy định, tổ chức thu ngay từ đầu năm, đảm bảo thu đúng, thu đủ và thu kịp thời vào ngân sách nhà nước; phấn đấu hoàn thành vượt mức dự toán đươc giao. Trước mắt, hoàn thành thu thuế môn bài trong quý I/2001, thu thuế sử dụng đất nông nghiệp cơ bản hoàn thành trong 6 tháng đầu năm, tổ chức tốt công tác quyết toán thuế năm 2000 và thu dứt điểm số thuế sau kết quả kiểm tra quyết toán, thực hiện tốt công tác lập bộ thrế năm 2001.</w:t>
      </w:r>
    </w:p>
    <w:p>
      <w:pPr>
        <w:pStyle w:val="Normal"/>
        <w:spacing w:before="0" w:after="120"/>
        <w:rPr>
          <w:sz w:val="20"/>
        </w:rPr>
      </w:pPr>
      <w:r>
        <w:rPr>
          <w:sz w:val="20"/>
        </w:rPr>
        <w:t xml:space="preserve">2. Các cơ quan Đoàn thể, Mặt trận, phương tiện thông tin đại chúng hỗ trợ tích cực cho ngành thuế tổ chức tốt công tác thu thuế, tăng cường các biện pháp tuyên truyền giải thích nhằm nâng cao ý thức người dân trong chấp hành các nghĩa vụ về thuế. Chính quyền điạ phương các cấp và các cơ quan pháp luật hỗ trợ tích cực ngành thuế xử lý nghiêm các trường hợp vi phạm Luật thuế, không chấp hành các hình thức xử lý vi phạm hành chính về thuế . </w:t>
      </w:r>
    </w:p>
    <w:p>
      <w:pPr>
        <w:pStyle w:val="Normal"/>
        <w:spacing w:before="0" w:after="120"/>
        <w:rPr>
          <w:sz w:val="20"/>
        </w:rPr>
      </w:pPr>
      <w:r>
        <w:rPr>
          <w:sz w:val="20"/>
        </w:rPr>
        <w:t>3. Các địa phương củng cố nhân sự và tăng cường hoạt động của Hội đồng tư vấn thuế các cấp, thường xuyên theo dõi tiến độ thu, phát hiện xử lý kịp thời những vướng mắc khó khăn trong quá tình tổ chức quản lý thu thuế của cơ quan thuế các cấp, phát hiện những cá nhân, tổ chức có thành tích thực hiện nghĩa vụ thuế.</w:t>
      </w:r>
    </w:p>
    <w:p>
      <w:pPr>
        <w:pStyle w:val="Normal"/>
        <w:spacing w:before="0" w:after="120"/>
        <w:rPr/>
      </w:pPr>
      <w:r>
        <w:rPr>
          <w:sz w:val="20"/>
        </w:rPr>
        <w:t>3. Cơ quan thuế các cấp phải thực hiện đầy đủ , kịp thời , công khai việc miễn giảm các loại thuế cho các đối tượng thuộc diện ưu đãi đầu tư, bị thiên tai đói nghèo , khó khăn ,đối tương chính sách theo quy định của Bộ Tài chính. Thưòng xuyên sơ kết đánh giá tình hình thực hiện các chính sách thuế , phát hiện và kiến nghị kịp thời để xử lý vướng mắc nhằm tạo kiện cho các cơ sở sản xuất , kinh doanh phát triển .</w:t>
      </w:r>
    </w:p>
    <w:p>
      <w:pPr>
        <w:pStyle w:val="Normal"/>
        <w:spacing w:before="0" w:after="120"/>
        <w:rPr>
          <w:sz w:val="20"/>
        </w:rPr>
      </w:pPr>
      <w:r>
        <w:rPr>
          <w:sz w:val="20"/>
        </w:rPr>
        <w:t xml:space="preserve">4. Mở rộng và nâng cao chất lượng đối tượng thực hiện chế độ sổ sách kế toán, tăng hộ thu theo phương pháp khấu trừ và hộ tự kê khai. Đối các hộ nhỏ còn phải áp dụng hình thức khoán thuế, cơ quan thuế thông qua Hội đồng tư vấn thuế các cấp để tổ chức : xác định doanh số sát thực tế, mức thuế hợp lý, đảm bảo công </w:t>
      </w:r>
    </w:p>
    <w:p>
      <w:pPr>
        <w:pStyle w:val="Normal"/>
        <w:spacing w:before="0" w:after="120"/>
        <w:rPr>
          <w:sz w:val="20"/>
        </w:rPr>
      </w:pPr>
      <w:r>
        <w:rPr>
          <w:sz w:val="20"/>
        </w:rPr>
        <w:t xml:space="preserve">bằng giữa các ngành nghề, niêm yết công khai , ổn định mức thuế 6 tháng đến một năm tại cơ quan Thuế và UBND xã; đồng thời, tăng cường kiểm tra, kiểm soát và xử phạt đối các hộ cố tình nợ thuế dây dưa. </w:t>
      </w:r>
    </w:p>
    <w:p>
      <w:pPr>
        <w:pStyle w:val="Normal"/>
        <w:spacing w:before="0" w:after="120"/>
        <w:rPr>
          <w:sz w:val="20"/>
        </w:rPr>
      </w:pPr>
      <w:r>
        <w:rPr>
          <w:sz w:val="20"/>
        </w:rPr>
        <w:t xml:space="preserve">5. Tăng cường quản lý đối các khoản thu sự nghiệp, thu phí lệ phí, thu lao động công ích và thuế thu nhập..... Các đơn vị có thu phí và lệ phí phải thực hiện đúng thẩm quyền ban hành và mức thu đã quy định, thông báo công khai tại nơi thu và nộp đầy đủ; đúng hạn tiền phí, lệ phí, các khoản tiền phạt vào ngân sách nhà nước theo hướng dẫn của cơ quan thuế. </w:t>
      </w:r>
    </w:p>
    <w:p>
      <w:pPr>
        <w:pStyle w:val="Normal"/>
        <w:spacing w:before="0" w:after="120"/>
        <w:rPr>
          <w:sz w:val="20"/>
        </w:rPr>
      </w:pPr>
      <w:r>
        <w:rPr>
          <w:sz w:val="20"/>
        </w:rPr>
        <w:t>6. Sở Tài chính - vật giá cùng Cục Thuế xây dựng kế hoạch đào tạo đội ngũ kế toán cho các thành phần kinh tế trên địa bàn ( đặc biệt thành phần kinh tế ngoài quốc doanh ).</w:t>
      </w:r>
    </w:p>
    <w:p>
      <w:pPr>
        <w:pStyle w:val="Normal"/>
        <w:spacing w:before="0" w:after="120"/>
        <w:rPr>
          <w:sz w:val="20"/>
        </w:rPr>
      </w:pPr>
      <w:r>
        <w:rPr>
          <w:sz w:val="20"/>
        </w:rPr>
        <w:t>7. ; thực hiện đồng bộ các biện pháp (thanh tra, kiểm tra, xử lý nợ đọng) trong công tác quản lý thu thuế nhằm chống thất thu, .., bảo vệ hợp lý và thực hiện bình đẳng về nghĩa vụ thuế của các cơ sở sản xuất, kinh doanh .</w:t>
      </w:r>
    </w:p>
    <w:p>
      <w:pPr>
        <w:pStyle w:val="Normal"/>
        <w:spacing w:before="0" w:after="120"/>
        <w:rPr>
          <w:sz w:val="20"/>
        </w:rPr>
      </w:pPr>
      <w:r>
        <w:rPr>
          <w:sz w:val="20"/>
        </w:rPr>
        <w:t>8. Cục trưởng Cục Thuế xác định cụ thể hiện nay thất thu ở những ngành nghề, đối tượng, điạ bàn nào để đề ra biện pháp khắc phục và chống thất thu hiệu quả và phù hợp thực tiễn, trong đó chú ý đến lĩnh vực thu ngoài quốc doanh. Ngành thuế phối hợp với Quản lý thị trường, Hải quan, Công an đẩy mạnh công tác chống buôn lậu và gian lận thương mại đồng thời tạo điều kiện thuận lợi cho trao đổi hàng hóa qua biê giới Việt Nam - Campuchia.</w:t>
      </w:r>
    </w:p>
    <w:p>
      <w:pPr>
        <w:pStyle w:val="Normal"/>
        <w:spacing w:before="0" w:after="120"/>
        <w:rPr>
          <w:sz w:val="20"/>
        </w:rPr>
      </w:pPr>
      <w:r>
        <w:rPr>
          <w:sz w:val="20"/>
        </w:rPr>
        <w:t>9. Các cơ quan thông tin báo, đài PTTH thường xuyên tuyên truyền chủ trương chính sách thuế, phát hiện và nêu gương những tổ chức, cá nhân thực hiện tốt nghĩa vụ thuế.</w:t>
      </w:r>
    </w:p>
    <w:p>
      <w:pPr>
        <w:pStyle w:val="Normal"/>
        <w:spacing w:before="0" w:after="120"/>
        <w:rPr>
          <w:sz w:val="20"/>
        </w:rPr>
      </w:pPr>
      <w:r>
        <w:rPr>
          <w:sz w:val="20"/>
        </w:rPr>
        <w:t>UBND tỉnh yêu cầu các điạ phương, các sở, ban, ngành, cơ quan đoàn thể, mặt trận tổ chức thưc hiện tốt chỉ thị này . Cục Thuế thường xuyên báo cáo UBND Tỉnh để xử lý kịp thời các vướng mắc mới phát sinh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 :</w:t>
            </w:r>
            <w:r>
              <w:rPr>
                <w:sz w:val="16"/>
              </w:rPr>
              <w:br/>
              <w:t>- TTTU-TTHĐND “thay b/c”</w:t>
              <w:br/>
              <w:t>- Chủ tịch, các PCT UBND Tỉnh</w:t>
              <w:br/>
              <w:t>- Các Sở, Ban ngành, Đoàn thể Tỉnh</w:t>
              <w:br/>
              <w:t>- Chủ tịch UBND các Huyện, thị xã, TP</w:t>
              <w:br/>
              <w:t>- HĐND Huyện, thị xã, TP</w:t>
              <w:br/>
              <w:t xml:space="preserve">- Các DNNN, CTy TNHH, DN tư nhân       </w:t>
              <w:br/>
              <w:t>- C/v Phòng TH-VPUB</w:t>
              <w:br/>
              <w:t xml:space="preserve">- Lưu  </w:t>
              <w:br/>
            </w:r>
          </w:p>
        </w:tc>
        <w:tc>
          <w:tcPr>
            <w:tcW w:w="4428" w:type="dxa"/>
            <w:tcBorders/>
          </w:tcPr>
          <w:p>
            <w:pPr>
              <w:pStyle w:val="Normal"/>
              <w:spacing w:before="120" w:after="0"/>
              <w:jc w:val="center"/>
              <w:rPr>
                <w:b/>
                <w:b/>
                <w:bCs/>
                <w:sz w:val="20"/>
              </w:rPr>
            </w:pPr>
            <w:r>
              <w:rPr>
                <w:b/>
                <w:bCs/>
                <w:sz w:val="20"/>
              </w:rPr>
              <w:t>KT. CHỦ TỊCH UBND TỈNH AN GIANG|</w:t>
              <w:br/>
              <w:t>PHÓ CHỦ TỊCH</w:t>
              <w:br/>
              <w:br/>
              <w:br/>
              <w:br/>
              <w:br/>
              <w:t>Nguyễn Hoà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Tỉnh An Giang; vanbanphapluat.co</dc:creator>
  <dc:description>Xem chi tiết và tải về văn bản tại đây: http://vanbanphapluat.co/chi-thi-03-ct-ctub-cong-tac-thu-thue-2001-an-giang</dc:description>
  <cp:keywords>Chỉ thị; 03/CT-CTUB; Tỉnh An Giang; Nguyễn Hoàng Việt; Bộ máy hành chính; Thuế - Phí - Lệ Phí</cp:keywords>
  <dc:language>en-US</dc:language>
  <cp:lastModifiedBy>Thư viện vanbanphapluat.co</cp:lastModifiedBy>
  <dcterms:modified xsi:type="dcterms:W3CDTF">2017-08-07T16:16:00Z</dcterms:modified>
  <cp:revision>2</cp:revision>
  <dc:subject>Chỉ thị 03 /CT-CTUB Công tác thu thuế 2001 An Giang</dc:subject>
  <dc:title>Chỉ thị 03/CT-CTUB</dc:title>
</cp:coreProperties>
</file>