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2001/QĐ-TTg</w:t>
            </w:r>
          </w:p>
        </w:tc>
        <w:tc>
          <w:tcPr>
            <w:tcW w:w="5787" w:type="dxa"/>
            <w:tcBorders/>
          </w:tcPr>
          <w:p>
            <w:pPr>
              <w:pStyle w:val="Normal"/>
              <w:jc w:val="right"/>
              <w:rPr>
                <w:i/>
                <w:i/>
                <w:iCs/>
              </w:rPr>
            </w:pPr>
            <w:r>
              <w:rPr>
                <w:i/>
                <w:iCs/>
              </w:rPr>
              <w:t>Hà Nội, ngày 13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7/2001/QĐ-TTG NGÀY13 THÁNG 02 NĂM 2001 VỀ VIỆC CHUYỂN GIAO CHỨC NĂNG ĐIỀU PHỐI CÁC HOẠT ĐỘNG INTERNET Ở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Nhằm từng bước nâng cao hiệu quả và hoàn thiện quản lý nhà nước đối với các hoạt động Internet tại Việt Nam;</w:t>
      </w:r>
      <w:r>
        <w:rPr/>
        <w:br/>
      </w:r>
      <w:r>
        <w:rPr>
          <w:i/>
          <w:iCs/>
        </w:rPr>
        <w:t xml:space="preserve">Theo đề nghị của Bộ trưởng, Chủ nhiệm Văn phòng Chính phủ,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uyển giao chức năng điều phối các hoạt động Internet ở Việt Nam từ Bộ Khoa học, Công nghệ và Môi trường sang Tổng cục Bưu điện.</w:t>
      </w:r>
    </w:p>
    <w:p>
      <w:pPr>
        <w:pStyle w:val="Normal"/>
        <w:spacing w:before="0" w:after="120"/>
        <w:rPr/>
      </w:pPr>
      <w:r>
        <w:rPr>
          <w:b/>
          <w:bCs/>
        </w:rPr>
        <w:t>Điều 2.</w:t>
      </w:r>
      <w:r>
        <w:rPr/>
        <w:t xml:space="preserve"> Ngoài các chức năng, nhiệm vụ theo quy định tại Nghị định số 12/CP ngày 11 tháng 3 năm 1996 của Chính phủ, Tổng cục Bưu điện còn có chức năng điều hoà, phối hợp giữa các Bộ, ngành, địa phương trong việc quản lý, phát triển mạng và dịch vụ Internet ở Việt Nam.</w:t>
      </w:r>
    </w:p>
    <w:p>
      <w:pPr>
        <w:pStyle w:val="Normal"/>
        <w:spacing w:before="0" w:after="120"/>
        <w:rPr/>
      </w:pPr>
      <w:r>
        <w:rPr>
          <w:b/>
          <w:bCs/>
        </w:rPr>
        <w:t xml:space="preserve">Điều 3. </w:t>
      </w:r>
      <w:r>
        <w:rPr/>
        <w:t>Quyết định này có hiệu lực thi hành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ủ tướng Chính phủ; vanbanphapluat.co</dc:creator>
  <dc:description>Xem chi tiết và tải về văn bản tại đây: http://vanbanphapluat.co/quyet-dinh-17-2001-qd-ttg-chuyen-giao-chuc-nang-dieu-phoi-hoat-dong-internet-o-viet-nam</dc:description>
  <cp:keywords>Quyết định; 17/2001/QĐ-TTg; Thủ tướng Chính phủ; Phạm Gia Khiêm; Công nghệ thông tin</cp:keywords>
  <dc:language>en-US</dc:language>
  <cp:lastModifiedBy>Thư viện vanbanphapluat.co</cp:lastModifiedBy>
  <dcterms:modified xsi:type="dcterms:W3CDTF">2017-08-07T16:16:00Z</dcterms:modified>
  <cp:revision>2</cp:revision>
  <dc:subject>Quyết định 17/2001/QĐ-TTg chuyển giao chức năng điều phối hoạt động Internet ở Việt Nam</dc:subject>
  <dc:title>Quyết định 17/2001/QĐ-TTg</dc:title>
</cp:coreProperties>
</file>