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9/2001/QĐ-UB</w:t>
            </w:r>
          </w:p>
        </w:tc>
        <w:tc>
          <w:tcPr>
            <w:tcW w:w="6354" w:type="dxa"/>
            <w:tcBorders/>
          </w:tcPr>
          <w:p>
            <w:pPr>
              <w:pStyle w:val="Normal"/>
              <w:jc w:val="right"/>
              <w:rPr/>
            </w:pPr>
            <w:r>
              <w:rPr>
                <w:i/>
                <w:iCs/>
              </w:rPr>
              <w:t>Hà Nội, ngày 28 tháng 02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CHUYỂN CÔNG TY SẢN XUẤT KINH DOANH DỤNG CỤ CHỈNH HÌNH HÀ NỘI  SANG DOANH NGHIỆP NHÀ NƯỚC HOẠT ĐỘNG CÔNG ÍCH”</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56/CP ngày 2/10/1996 của Chính phủ về doanh nghiệp Nhà nước hoạt động công ích;</w:t>
        <w:br/>
        <w:t>Theo đề nghị của Hội đồng thẩm định hồ sơ đề nghị thành lập Doanh nghiệp Nhà nước thành phố Hà Nội về việc chuyển Công ty Sản xuất kinh doanh dụng cụ chỉnh hình Hà Nội sang hoạt động công ích;</w:t>
        <w:br/>
        <w:t>Xét đề nghị của Trưởng Ban tổ Chức chính quyền thành phố và Giám đốc Sở Lao động Thương binh và Xã hội Hà Nội,</w:t>
      </w:r>
    </w:p>
    <w:p>
      <w:pPr>
        <w:pStyle w:val="Normal"/>
        <w:spacing w:before="0" w:after="120"/>
        <w:jc w:val="center"/>
        <w:rPr>
          <w:b/>
          <w:b/>
          <w:bCs/>
        </w:rPr>
      </w:pPr>
      <w:r>
        <w:rPr>
          <w:b/>
          <w:bCs/>
        </w:rPr>
        <w:t>QUYẾT ĐỊNH</w:t>
      </w:r>
    </w:p>
    <w:p>
      <w:pPr>
        <w:pStyle w:val="Normal"/>
        <w:spacing w:before="0" w:after="120"/>
        <w:rPr/>
      </w:pPr>
      <w:r>
        <w:rPr>
          <w:b/>
          <w:bCs/>
        </w:rPr>
        <w:t>Điều 1:</w:t>
      </w:r>
      <w:r>
        <w:rPr>
          <w:b/>
          <w:bCs/>
          <w:u w:val="single"/>
        </w:rPr>
        <w:t xml:space="preserve"> </w:t>
      </w:r>
      <w:r>
        <w:rPr/>
        <w:t>Chuyển Công ty Sản xuất kinh doanh dụng cụ chỉnh hình Hà Nội từ doanh nghiệp Nhà nước hoạt động kinh doanh sang doanh nghiệp Nhà nước hoạt động công ích kể từ ngày 01 tháng 4 năm 2001.</w:t>
      </w:r>
    </w:p>
    <w:p>
      <w:pPr>
        <w:pStyle w:val="Normal"/>
        <w:spacing w:before="0" w:after="120"/>
        <w:rPr/>
      </w:pPr>
      <w:r>
        <w:rPr>
          <w:b/>
          <w:bCs/>
        </w:rPr>
        <w:t>Điều 2</w:t>
      </w:r>
      <w:r>
        <w:rPr>
          <w:b/>
          <w:bCs/>
          <w:u w:val="single"/>
        </w:rPr>
        <w:t>:</w:t>
      </w:r>
      <w:r>
        <w:rPr/>
        <w:t>Giám đốc Sở Lao động Thương binh và xã hội chủ trì cùng các Sở, Ban, Ngành chức năng của Thành phố, hướng dẫn Công ty thực hiện đúng nhiệm vụ, tổ chức bộ máy, giao kế hoạch sản xuất, sử dụng lao động, chế độ tài chính; quản lý tài sản của Công ty theo các quy định hiện hành đối với doanh nghiệp Nhà nước hoạt động công ích.</w:t>
      </w:r>
    </w:p>
    <w:p>
      <w:pPr>
        <w:pStyle w:val="Normal"/>
        <w:spacing w:before="0" w:after="120"/>
        <w:rPr/>
      </w:pPr>
      <w:r>
        <w:rPr>
          <w:b/>
          <w:bCs/>
        </w:rPr>
        <w:t xml:space="preserve">Điều 3: </w:t>
      </w:r>
      <w:r>
        <w:rPr/>
        <w:t xml:space="preserve">Đổi tên Công ty Sản xuất kinh doanh dịch vụ chỉnh hình Hà Nội thành </w:t>
      </w:r>
      <w:r>
        <w:rPr>
          <w:b/>
          <w:bCs/>
        </w:rPr>
        <w:t xml:space="preserve">CÔNG TY CHỈNH HÌNH VÀ PHỤC HỒI CHỨC NĂNG HÀ NỘI </w:t>
      </w:r>
      <w:r>
        <w:rPr/>
        <w:t>thuộc Sở Lao động Thương binh và xã hội Hà Nội.</w:t>
      </w:r>
    </w:p>
    <w:p>
      <w:pPr>
        <w:pStyle w:val="Normal"/>
        <w:spacing w:before="0" w:after="120"/>
        <w:rPr/>
      </w:pPr>
      <w:r>
        <w:rPr/>
        <w:t>- Công ty Chỉnh hình và phục hồi chức năng Hà Nội là doanh nghiệp Nhà nước hoạt động công ích, có tư cách pháp nhân, có tài khoản tại kho bạc và ngân hàng, được sử dụng con dấu riêng theo quy định hiện hành.</w:t>
      </w:r>
    </w:p>
    <w:p>
      <w:pPr>
        <w:pStyle w:val="Normal"/>
        <w:spacing w:before="0" w:after="120"/>
        <w:rPr/>
      </w:pPr>
      <w:r>
        <w:rPr>
          <w:b/>
          <w:bCs/>
        </w:rPr>
        <w:t>Điều 4:</w:t>
      </w:r>
      <w:r>
        <w:rPr>
          <w:b/>
          <w:bCs/>
          <w:u w:val="single"/>
        </w:rPr>
        <w:t xml:space="preserve"> </w:t>
      </w:r>
      <w:r>
        <w:rPr/>
        <w:t>Chánh Văn phòng UBND thành phố, Trưởng Ban Tổ chức chính quyền thành phố, Giám đốc Sở Lao động Thương binh và xã hội Hà Nội, Thủ trưởng các Sở, Ban, Ngành có liên quan và Giám đốc Công ty Chỉnh hình và phục hồi chức năng Hà Nội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84"/>
        <w:gridCol w:w="6203"/>
      </w:tblGrid>
      <w:tr>
        <w:trPr/>
        <w:tc>
          <w:tcPr>
            <w:tcW w:w="3084" w:type="dxa"/>
            <w:tcBorders/>
          </w:tcPr>
          <w:p>
            <w:pPr>
              <w:pStyle w:val="Normal"/>
              <w:rPr>
                <w:b/>
                <w:b/>
                <w:bCs/>
              </w:rPr>
            </w:pPr>
            <w:r>
              <w:rPr>
                <w:b/>
                <w:bCs/>
              </w:rPr>
              <w:t> </w:t>
            </w:r>
          </w:p>
        </w:tc>
        <w:tc>
          <w:tcPr>
            <w:tcW w:w="6203"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Nguyễn Thế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ành phố Hà Nội; vanbanphapluat.co</dc:creator>
  <dc:description>Xem chi tiết và tải về văn bản tại đây: http://vanbanphapluat.co/quyet-dinh-09-2001-qd-ub-chuyen-cong-ty-san-xuat-kinh-doanh-dung-cu-chinh-hinh-ha-noi-sang-doanh-nghiep-nha-nuoc-hoat-dong-cong-ich</dc:description>
  <cp:keywords>Quyết định; 09/2001/QĐ-UB; Thành phố Hà Nội; Nguyễn Thế Quang; Doanh nghiệp</cp:keywords>
  <dc:language>en-US</dc:language>
  <cp:lastModifiedBy>Thư viện vanbanphapluat.co</cp:lastModifiedBy>
  <dcterms:modified xsi:type="dcterms:W3CDTF">2017-08-07T16:17:00Z</dcterms:modified>
  <cp:revision>2</cp:revision>
  <dc:subject>Quyết định 09/2001/QĐ-UB chuyển Công ty Sản xuất kinh doanh dụng cụ chỉnh hình Hà Nội sang doanh nghiệp Nhà nước hoạt động công ích</dc:subject>
  <dc:title>Quyết định 09/2001/QĐ-UB</dc:title>
</cp:coreProperties>
</file>