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1747-TC/TCT</w:t>
            </w:r>
          </w:p>
        </w:tc>
        <w:tc>
          <w:tcPr>
            <w:tcW w:w="6586" w:type="dxa"/>
            <w:tcBorders/>
          </w:tcPr>
          <w:p>
            <w:pPr>
              <w:pStyle w:val="Normal"/>
              <w:jc w:val="right"/>
              <w:rPr>
                <w:i/>
                <w:i/>
                <w:iCs/>
              </w:rPr>
            </w:pPr>
            <w:r>
              <w:rPr>
                <w:i/>
                <w:iCs/>
              </w:rPr>
              <w:t>Hà Nội, ngày 05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747/TC/TCT NGÀY 5 THÁNG 3 NĂM 2001VỀ VIỆC CHÍNH SÁCH THUẾ NK</w:t>
      </w:r>
    </w:p>
    <w:p>
      <w:pPr>
        <w:pStyle w:val="Normal"/>
        <w:spacing w:before="0" w:after="120"/>
        <w:jc w:val="center"/>
        <w:rPr/>
      </w:pPr>
      <w:r>
        <w:rPr>
          <w:b/>
          <w:bCs/>
        </w:rPr>
        <w:t>Kính gửi:</w:t>
      </w:r>
      <w:r>
        <w:rPr/>
        <w:t xml:space="preserve"> Tổng cục Hải quan</w:t>
      </w:r>
    </w:p>
    <w:p>
      <w:pPr>
        <w:pStyle w:val="Normal"/>
        <w:spacing w:before="0" w:after="120"/>
        <w:rPr/>
      </w:pPr>
      <w:r>
        <w:rPr/>
        <w:t>Bộ Tài chính nhận được ý kiến của một số doanh nghiệp phản ảnh một số vướng mắc trong việc tính thuế nhập khẩu đối với bộ linh kiện đồng bộ nhập khẩu để lắp ráp các mặt hàng cơ khí - điện - điện tử. Để đảm bảo việc thực hiện tính thuế nhập khẩu thống nhất đối với bộ linh kiện đồng bộ nhập khẩu của các mặt hàng cơ khí - điện - điện tử; Bộ Tài chính hướng dẫn như sau</w:t>
      </w:r>
      <w:r>
        <w:rPr>
          <w:i/>
          <w:iCs/>
        </w:rPr>
        <w:t>:</w:t>
      </w:r>
    </w:p>
    <w:p>
      <w:pPr>
        <w:pStyle w:val="Normal"/>
        <w:spacing w:before="0" w:after="120"/>
        <w:rPr/>
      </w:pPr>
      <w:r>
        <w:rPr/>
        <w:t>Căn cứ quy định tại Quyết định số 1944/1988/QĐ/BTC ngày 25 tháng 12 năm 1998, Quyết định số 71/1999/QĐ/BTC ngày 06/07/1999, Quyết định số 159/2000/QĐ/BTC ngày 26/09/2000 của Bộ trưởng Bộ Tài chính, thì Thông tư 50A TC/TCT ngày 31/7/1997 của Bộ Tài chính chỉ có hiệu lực thi hành đến hết ngày 31/12/2000. Từ ngày 01/01/2001, đối với các doanh nghiệp được phép nhập khẩu bộ linh kiện đồng bộ của các mặt hàng cơ khí - điện - điện tử để sản xuất, lắp ráp trong nước, đề nghị Tổng cục Hải quan chỉ đạo cục Hải quan địa phương thực hiện theo hướng dẫn dưới đây:</w:t>
      </w:r>
    </w:p>
    <w:p>
      <w:pPr>
        <w:pStyle w:val="Normal"/>
        <w:spacing w:before="0" w:after="120"/>
        <w:rPr/>
      </w:pPr>
      <w:r>
        <w:rPr/>
        <w:t>- Trường hợp doanh nghiệp đảm bảo đủ điều kiện và đăng ký thực hiện chính sách thuế theo tỷ lệ nội địa hoá theo hướng dẫn tại Thông tư liên tịch số 176/1998/TTLT-BTC-BCN-TCHQ ngày 25/12/1998 của Liên Bộ Tài chính - Công nghiệp - Tổng cục Hải quan và Thông tư liên tịch số 120/2000/TTLT-BTC-BCN-TCHQ ngày 25/12/2000 bổ sung, sửa đổi Thông tư số 176/1998 nêu trên, thì tính thuế nhập khẩu theo tỷ lệ nội địa hoá đạt được theo quy định tại Quyết định số 1944/1998/QĐ/BTC ngày 25/12/1998 của Bộ trưởng Bộ Tài chính.</w:t>
      </w:r>
    </w:p>
    <w:p>
      <w:pPr>
        <w:pStyle w:val="Normal"/>
        <w:spacing w:before="0" w:after="120"/>
        <w:rPr/>
      </w:pPr>
      <w:r>
        <w:rPr/>
        <w:t>- Trường hợp doanh nghiệp không đăng ký thực hiện chính sách thuế theo tỷ lệ nội địa hoá, nếu hàng hoá được phép nhập khẩu, thì áp dụng tính thế nhập khẩu theo nguyên tắc phân loại hàng hoá trong Biểu thuế nhập khẩu (áp dụng phân loại và tính thuế suất thuế nhập khẩu của mặt hàng đó ở dạng nguyên chiếc).</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1747-tc-tct-chinh-sach-thue-nhap-khau</dc:description>
  <cp:keywords>Công văn; 1747-TC/TCT; Bộ Tài chính; Trương Chí Trung; Thuế - Phí - Lệ Phí; Xuất nhập khẩu</cp:keywords>
  <dc:language>en-US</dc:language>
  <cp:lastModifiedBy>Thư viện vanbanphapluat.co</cp:lastModifiedBy>
  <dcterms:modified xsi:type="dcterms:W3CDTF">2017-08-13T13:03:00Z</dcterms:modified>
  <cp:revision>2</cp:revision>
  <dc:subject>Công văn 1747-TC/TCT chính sách thuế nhập khẩu</dc:subject>
  <dc:title>Công văn 1747-TC/TCT</dc:title>
</cp:coreProperties>
</file>