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925/TCHQ-PC</w:t>
            </w:r>
          </w:p>
        </w:tc>
        <w:tc>
          <w:tcPr>
            <w:tcW w:w="6053" w:type="dxa"/>
            <w:tcBorders/>
          </w:tcPr>
          <w:p>
            <w:pPr>
              <w:pStyle w:val="Normal"/>
              <w:jc w:val="right"/>
              <w:rPr>
                <w:i/>
                <w:i/>
                <w:iCs/>
              </w:rPr>
            </w:pPr>
            <w:r>
              <w:rPr>
                <w:i/>
                <w:iCs/>
              </w:rPr>
              <w:t>Hà Nội, ngày 12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925/TCHQ-PC NGÀY 12 THÁNG 03 NĂM 2001 VỀ VIỆC SỬ DỤNG MẪU ẤN CHỈ TỐ TỤNG HÀNH CHÍNH</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Vừa qua, có một số Cục Hải quan tỉnh, thành phố phản ánh những vướng mắc trong việc sử dụng mẫu ấn chỉ đối với công tác xử phạt vi phạm hành chính trong lĩnh vực hải quan; Về vấn đề này, Lãnh đạo Tổng cục có ý kiến chỉ đạo như sau:</w:t>
      </w:r>
    </w:p>
    <w:p>
      <w:pPr>
        <w:pStyle w:val="Normal"/>
        <w:spacing w:before="0" w:after="120"/>
        <w:rPr/>
      </w:pPr>
      <w:r>
        <w:rPr/>
        <w:t>Để thống nhất quản lý và phù hợp với các quy định của pháp luật hiện hành, đề nghị các Cục Hải quan tỉnh, thành phố từ nay chỉ đạo đơn vị mình thực hiện thống nhất Quyết định số 318/1997/QĐ-TCHQ ngày 16/12/1997 của Tổng cục trưởng Tổng cục Hải quan ban hành mẫu ấn chỉ và hướng dẫn sử dụng mẫu ấn chỉ xử phạt vi phạm hành chính trong ngành Hải quan và Quyết định số 681/2000/QĐ-TCHQ ngày 13/12/2000 sửa đổi mẫu ấn chỉ và bản quy định sử dụng mẫu ấn chỉ nêu trên.</w:t>
      </w:r>
    </w:p>
    <w:p>
      <w:pPr>
        <w:pStyle w:val="Normal"/>
        <w:spacing w:before="0" w:after="120"/>
        <w:rPr/>
      </w:pPr>
      <w:r>
        <w:rPr/>
        <w:t>Quá trình thực hiện, nếu có vướng mắc phát sinh thì tổng hợp báo cáo (gửi về Vụ Pháp chế) Tổng cục để có chỉ đạo tiếp.</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925-tchq-pc-su-dung-mau-an-chi-to-tung-hanh-chinh</dc:description>
  <cp:keywords>Công văn; 925/TCHQ-PC; Tổng cục Hải quan; Nguyễn Đình Dũng; Xuất nhập khẩu</cp:keywords>
  <dc:language>en-US</dc:language>
  <cp:lastModifiedBy>Thư viện vanbanphapluat.co</cp:lastModifiedBy>
  <dcterms:modified xsi:type="dcterms:W3CDTF">2017-08-13T13:03:00Z</dcterms:modified>
  <cp:revision>2</cp:revision>
  <dc:subject>Công văn 925/TCHQ-PC sử dụng mẫu ấn chỉ tố tụng hành chính</dc:subject>
  <dc:title>Công văn 925/TCHQ-PC</dc:title>
</cp:coreProperties>
</file>