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914/TCHQ-KTTT</w:t>
            </w:r>
          </w:p>
        </w:tc>
        <w:tc>
          <w:tcPr>
            <w:tcW w:w="6053" w:type="dxa"/>
            <w:tcBorders/>
          </w:tcPr>
          <w:p>
            <w:pPr>
              <w:pStyle w:val="Normal"/>
              <w:jc w:val="right"/>
              <w:rPr>
                <w:i/>
                <w:i/>
                <w:iCs/>
              </w:rPr>
            </w:pPr>
            <w:r>
              <w:rPr>
                <w:i/>
                <w:iCs/>
              </w:rPr>
              <w:t>Hà Nội, ngày 12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914/TCHQ-KTTT NGÀY 12 THÁNG 03 NĂM 2001 </w:t>
        <w:br/>
        <w:t xml:space="preserve">VỀ VIỆC THUẾ NHẬP KHẨU VẢI LỌC BỤI </w:t>
      </w:r>
    </w:p>
    <w:p>
      <w:pPr>
        <w:pStyle w:val="Normal"/>
        <w:spacing w:before="0" w:after="120"/>
        <w:jc w:val="center"/>
        <w:rPr/>
      </w:pPr>
      <w:r>
        <w:rPr>
          <w:b/>
          <w:bCs/>
        </w:rPr>
        <w:t>Kính gửi</w:t>
      </w:r>
      <w:r>
        <w:rPr/>
        <w:t>: Cục Hải quan các tỉnh, thành phố</w:t>
      </w:r>
    </w:p>
    <w:p>
      <w:pPr>
        <w:pStyle w:val="Normal"/>
        <w:spacing w:before="0" w:after="120"/>
        <w:rPr/>
      </w:pPr>
      <w:r>
        <w:rPr/>
        <w:t>Ngày 2/3/2001 Bộ Tài chính có Công văn số 1969 TC/TCT về việc xác định mã số, thuế suất mặt hàng vải lọc bụi, để thực hiện thống nhất trong toàn ngành Cục Kiểm tra thu thuế XNK (Tổng cục Hải quan) hướng dẫn như sau:</w:t>
      </w:r>
    </w:p>
    <w:p>
      <w:pPr>
        <w:pStyle w:val="Normal"/>
        <w:spacing w:before="0" w:after="120"/>
        <w:rPr/>
      </w:pPr>
      <w:r>
        <w:rPr/>
        <w:t>Căn cứ Biểu thuế nhập khẩu ưu đãi ban hành theo Quyết định số 1803/1998/QĐ-BTC ngày 11/12/1998 của Bộ trưởng Bộ Tài chính.</w:t>
      </w:r>
    </w:p>
    <w:p>
      <w:pPr>
        <w:pStyle w:val="Normal"/>
        <w:spacing w:before="0" w:after="120"/>
        <w:rPr/>
      </w:pPr>
      <w:r>
        <w:rPr/>
        <w:t>Mặt hàng vải lọc bụi có cấu tạo 3 lớp: lớp vải ở giữa là vải dệt thoi, hai lớp ngoài là vải không dệt, ba lớp này được ép chặt với nhau, công dụng để lọc bụi thuộc nhóm mã số 5603, tuỳ vào cấu tạo và trọng lượng của vải không dệt để xác định mã số chi tiết, có thuế suất nhập khẩu ưu đãi 20% (hai mươi phần trăm).</w:t>
      </w:r>
    </w:p>
    <w:p>
      <w:pPr>
        <w:pStyle w:val="Normal"/>
        <w:spacing w:before="0" w:after="120"/>
        <w:rPr/>
      </w:pPr>
      <w:r>
        <w:rPr/>
        <w:t xml:space="preserve">Cục Kiểm tra thu thuế XNK (Tổng cục Hải quan) thông báo để Cục Hải quan các tỉnh, thành phố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914-tchq-kttt-thue-nhap-khau-vai-loc-bui</dc:description>
  <cp:keywords>Công văn; 914/TCHQ-KTTT; Tổng cục Hải quan; Hoàng Việt Cường; Thuế - Phí - Lệ Phí; Xuất nhập khẩu</cp:keywords>
  <dc:language>en-US</dc:language>
  <cp:lastModifiedBy>Thư viện vanbanphapluat.co</cp:lastModifiedBy>
  <dcterms:modified xsi:type="dcterms:W3CDTF">2017-08-13T13:03:00Z</dcterms:modified>
  <cp:revision>2</cp:revision>
  <dc:subject>Công văn 914/TCHQ-KTTT thuế nhập khẩu vải lọc bụi</dc:subject>
  <dc:title>Công văn 914/TCHQ-KTTT</dc:title>
</cp:coreProperties>
</file>