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HƯƠNG MẠ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0993/TM-CSTNTN</w:t>
              <w:br/>
            </w:r>
            <w:r>
              <w:rPr>
                <w:i/>
                <w:iCs/>
                <w:sz w:val="16"/>
              </w:rPr>
              <w:t>V/v gia hạn SX và bán tem thuốc lá</w:t>
            </w:r>
          </w:p>
        </w:tc>
        <w:tc>
          <w:tcPr>
            <w:tcW w:w="5724" w:type="dxa"/>
            <w:tcBorders/>
          </w:tcPr>
          <w:p>
            <w:pPr>
              <w:pStyle w:val="Normal"/>
              <w:spacing w:before="120" w:after="0"/>
              <w:jc w:val="right"/>
              <w:rPr>
                <w:i/>
                <w:i/>
                <w:iCs/>
              </w:rPr>
            </w:pPr>
            <w:r>
              <w:rPr>
                <w:i/>
                <w:iCs/>
              </w:rPr>
              <w:t>Hà Nội, ngày 21 tháng 3 năm 200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Bộ Công nghiệp</w:t>
      </w:r>
    </w:p>
    <w:p>
      <w:pPr>
        <w:pStyle w:val="Normal"/>
        <w:spacing w:before="120" w:after="280"/>
        <w:rPr/>
      </w:pPr>
      <w:r>
        <w:rPr/>
        <w:t>Bộ Thương mại đã có Công văn số 5203/TM-TCCB, ngày 28/11/2000 gửi Bộ Công nghiệp về việc gia hạn sản xuất và bán tem thuốc lá cho Công ty Bách hóa II (thuộc Bộ Thương mại). Ngày 22/12/2000, Bộ Công nghiệp đã có Công văn trả lời số 4875/CV-KHĐT cho phép Công ty Bách hóa II được tiếp tục sản xuất và dán tem thuốc lá đến 31/3/2001. Sau một thời gian thực hiện, Bộ Thương mại nhận được Công văn số 065/BH-THC, ngày 20/2/2001 của Công ty Bách hóa II báo cáo việc chấn chỉnh hoạt động sản xuất thuốc lá và kiến nghị được tiếp tục dán tem thuốc lá. Sau khi cử đoàn cán bộ vào trực tiếp kiểm tra tình hình thực tế, đối chiếu với các văn bản pháp luật hiện hành và các ý kiến của Bộ Công nghiệp chỉ đạo các doanh nghiệp sản xuất thuốc lá trong quá trình thực hiện Quyết định 175/1999/QĐ-TTg của Thủ tướng Chính phủ về dán tem sản phẩm thuốc lá, Bộ Thương mại có ý kiến với Bộ Công nghiệp như sau:</w:t>
      </w:r>
    </w:p>
    <w:p>
      <w:pPr>
        <w:pStyle w:val="Normal"/>
        <w:spacing w:before="120" w:after="280"/>
        <w:rPr/>
      </w:pPr>
      <w:r>
        <w:rPr/>
        <w:t>1. Hoạt động sản xuất - kinh doanh thuốc lá của Công ty đã trải qua một thời gian dài, từ 1982 đến nay, dù Công ty đã qua nhiều lần sắp xếp lại tổ chức nhưng vẫn giữ ổn định, có hiệu quả, từng bước phát triển và là lĩnh vực chủ yếu, đóng vai trò quan trọng trong hoạt động sản xuất kinh doanh của Công ty. Việc tổ chức sản xuất thuốc lá của Công ty có các ưu điểm: sản lượng ngày một tăng, chất lượng sản phẩm được người tiêu dùng chấp nhận, chấp hành các chế độ về vệ sinh an toàn thực phẩm, đăng ký nhãn hiệu, kiểu dáng công nghiệp,... đặc biệt là thực hiện tốt việc nộp các loại thuế cho Nhà nước và tạo công ăn việc làm cho hàng trăm người lao động. Sau các đợt kiểm tra, liên ngành, Công ty đã chấn chỉnh, tổ chức lại hoạt động sản xuất thuốc lá, như giảm số máy cuốn điếu từ 6 chiếc xuống còn 3 chiếc, xây dựng và hoàn chỉnh hệ thống sấy sợi, sắp xếp lại lao động... Tuy nhiên những việc trên Công ty tiếp tục hoàn thiện đảm bảo việc sản xuất, kinh doanh ổn định và đạt hiệu quả cao.</w:t>
      </w:r>
    </w:p>
    <w:p>
      <w:pPr>
        <w:pStyle w:val="Normal"/>
        <w:spacing w:before="120" w:after="280"/>
        <w:rPr/>
      </w:pPr>
      <w:r>
        <w:rPr/>
        <w:t>2. Qua kiểm tra hoạt động, Bộ Thương mại chưa thấy dấu hiệu việc Công ty để cho tư nhân núp bóng. Trong quá trình hoạt động, việc lựa chọn phương thức thuê thiết bị, máy móc là phù hợp với luật doanh nghiệp Nhà nước và phù hợp với điều kiện tài chính của Công ty.</w:t>
      </w:r>
    </w:p>
    <w:p>
      <w:pPr>
        <w:pStyle w:val="Normal"/>
        <w:spacing w:before="120" w:after="280"/>
        <w:rPr/>
      </w:pPr>
      <w:r>
        <w:rPr/>
        <w:t xml:space="preserve">3. Công ty Bách hóa II là doanh nghiệp Nhà nước trực thuộc Bộ Thương mại. Việc thành lập, quy định chức năng, nhiệm vụ, cơ cấu tổ chức bộ máy, hoạt động... của Công ty do Bộ Thương mại quyết định theo đúng quy định của pháp luật. Do đó, xét về cơ sở pháp lý, hoạt động sản xuất kinh doanh thuốc lá của Công ty là hợp pháp. Chiểu theo </w:t>
      </w:r>
      <w:bookmarkStart w:id="0" w:name="dc_1"/>
      <w:r>
        <w:rPr/>
        <w:t>Điều 1 của Quyết định 175/1999/QĐ-TTg</w:t>
      </w:r>
      <w:bookmarkEnd w:id="0"/>
      <w:r>
        <w:rPr/>
        <w:t xml:space="preserve"> ngày 25/8/1999 của Thủ tướng Chính phủ về việc dán tem thuốc lá sản xuất trong nước thì thuốc lá do Công ty sản xuất là hợp pháp và được dán tem.</w:t>
      </w:r>
    </w:p>
    <w:p>
      <w:pPr>
        <w:pStyle w:val="Normal"/>
        <w:spacing w:before="120" w:after="280"/>
        <w:rPr/>
      </w:pPr>
      <w:r>
        <w:rPr/>
        <w:t>Trong lúc chờ đợi Chính phủ thông qua Nghị định và Đề án tổ chức lại ngành thuốc lá theo tinh thần của Chỉ thị số 13/1999/CT-TTg ngày 12/5/1999 của Thủ tướng Chính phủ về việc chấn chỉnh sắp xếp sản xuất kinh doanh ngành thuốc lá, Nghị quyết số 12/2000/NQ-CP ngày 14/8/2000 của Chính phủ về chính sách quốc gia phòng, chống tác hại thuốc lá trong giai đoạn 2000-2010, Bộ Thương mại đề nghị Bộ Công nghiệp cho Công ty Bách hóa II được tiếp tục sản xuất và dán tem thuốc lá. Bộ Thương mại sẽ thường xuyên chỉ đạo, kiểm tra Công ty nhằm hoàn thiện hơn nữa việc tổ chức sản xuất theo hướng tập trung công nghiệp, đảm bảo vệ sinh môi trường, nâng cao chất lượng sản phẩm... để góp phần đáp ứng nhu cầu đa dạng của người tiêu dùng, nhất là ở nông thôn, vùng sâu, vùng xa; nộp thuế nghiêm chỉnh và ngày càng tăng; giải quyết việc làm và đảm bảo quyền lợi cho người lao động... Mặt khác, Bộ Thương mại cũng sẽ chỉ đạo Công ty chủ động trong việc tìm và chuyển hướng sản xuất, kinh doanh để thực hiện chính sách mới về tổ chức lại ngành thuốc lá của Chính phủ sẽ ban hành trong thời gian tớ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b/>
                <w:b/>
                <w:bCs/>
                <w:i/>
                <w:i/>
                <w:iCs/>
              </w:rPr>
            </w:pPr>
            <w:r>
              <w:rPr>
                <w:b/>
                <w:bCs/>
                <w:i/>
                <w:iCs/>
              </w:rPr>
              <w:t> </w:t>
            </w:r>
          </w:p>
        </w:tc>
        <w:tc>
          <w:tcPr>
            <w:tcW w:w="4365" w:type="dxa"/>
            <w:tcBorders/>
          </w:tcPr>
          <w:p>
            <w:pPr>
              <w:pStyle w:val="Normal"/>
              <w:spacing w:before="120" w:after="0"/>
              <w:jc w:val="center"/>
              <w:rPr>
                <w:b/>
                <w:b/>
                <w:bCs/>
              </w:rPr>
            </w:pPr>
            <w:r>
              <w:rPr>
                <w:b/>
                <w:bCs/>
              </w:rPr>
              <w:t>K/T BỘ TRƯỞNG BỘ THƯƠNG MẠI</w:t>
              <w:br/>
              <w:t>THỨ TRƯỞNG</w:t>
              <w:br/>
              <w:br/>
              <w:br/>
              <w:br/>
              <w:br/>
              <w:t>Đỗ Như Đ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3:00Z</dcterms:created>
  <dc:creator>Bộ Thương mại; vanbanphapluat.co</dc:creator>
  <dc:description>Xem chi tiết và tải về văn bản tại đây: http://vanbanphapluat.co/cong-van-993-tm-cstntn-gia-han-san-xuat-ban-tem-thuoc-la</dc:description>
  <cp:keywords>Công văn; 993/TM-CSTNTN; Bộ Thương mại; Đỗ Như Đính; Thương mại</cp:keywords>
  <dc:language>en-US</dc:language>
  <cp:lastModifiedBy>Thư viện vanbanphapluat.co</cp:lastModifiedBy>
  <dcterms:modified xsi:type="dcterms:W3CDTF">2017-08-13T13:03:00Z</dcterms:modified>
  <cp:revision>2</cp:revision>
  <dc:subject>Công văn 993/TM-CSTNTN gia hạn sản xuất bán tem thuốc lá</dc:subject>
  <dc:title>Công văn 993/TM-CSTNTN</dc:title>
</cp:coreProperties>
</file>