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991-TCT/NV3</w:t>
            </w:r>
          </w:p>
        </w:tc>
        <w:tc>
          <w:tcPr>
            <w:tcW w:w="6491" w:type="dxa"/>
            <w:tcBorders/>
          </w:tcPr>
          <w:p>
            <w:pPr>
              <w:pStyle w:val="Normal"/>
              <w:jc w:val="right"/>
              <w:rPr>
                <w:i/>
                <w:i/>
                <w:iCs/>
              </w:rPr>
            </w:pPr>
            <w:r>
              <w:rPr>
                <w:i/>
                <w:iCs/>
              </w:rPr>
              <w:t>Hà Nội, ngày 29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991 TCT/NV3 NGÀY 29 THÁNG 03 NĂM 2001 VỀ VIỆC THỜI ĐIỂM NỘP THUẾ NHẬP KHẨU</w:t>
      </w:r>
    </w:p>
    <w:p>
      <w:pPr>
        <w:pStyle w:val="Normal"/>
        <w:spacing w:before="0" w:after="120"/>
        <w:jc w:val="center"/>
        <w:rPr/>
      </w:pPr>
      <w:r>
        <w:rPr>
          <w:b/>
          <w:bCs/>
        </w:rPr>
        <w:t>Kính gửi:</w:t>
      </w:r>
      <w:r>
        <w:rPr/>
        <w:t xml:space="preserve"> Tổng cục hải quan </w:t>
      </w:r>
    </w:p>
    <w:p>
      <w:pPr>
        <w:pStyle w:val="Normal"/>
        <w:spacing w:before="0" w:after="120"/>
        <w:rPr/>
      </w:pPr>
      <w:r>
        <w:rPr/>
        <w:t>Trả lời Công văn số 531/TCHQ-KTTT ngày 14/02/2001 của Tổng cục Hải quan về việc áp dụng thời điểm tính thuế đối với lô hàng "gỗ ván dăm ép thành tấm" của Công ty Kinh doanh Vật tư và xuất nhập khẩu Vật liệu xây dựng, Tổng cục Thuế có ý kiến như sau:</w:t>
      </w:r>
    </w:p>
    <w:p>
      <w:pPr>
        <w:pStyle w:val="Normal"/>
        <w:spacing w:before="0" w:after="120"/>
        <w:rPr/>
      </w:pPr>
      <w:r>
        <w:rPr/>
        <w:t>1- Về thuế suất thuế nhập khẩu: Căn cứ Biểu thuế nhập khẩu ưu đãi ban hành kèm theo Quyết định số 1803/1998/QĐ/BTC ngày 11/12/1998 của Bộ trưởng Bộ Tài chính; Danh mục sửa đổi, bổ sung tên và thuế suất thuế nhập khẩu một số mặt hàng của Biểu thuế nhập khẩu ưu đãi ban hành kèm theo Quyết định số 193/2000/QĐ/BTC ngày 05/12/2000 của Bộ trưởng Bộ Tài chính; tham khảo bản giải thích Danh mục hàng hóa nhập khẩu của Hội đồng hợp tác Hải quan thế giới, thì:</w:t>
      </w:r>
    </w:p>
    <w:p>
      <w:pPr>
        <w:pStyle w:val="Normal"/>
        <w:spacing w:before="0" w:after="120"/>
        <w:rPr/>
      </w:pPr>
      <w:r>
        <w:rPr/>
        <w:t>- Mặt hàng gỗ ván dăm ép thành tấm thuộc mã số 4410.19.00 có thuế suất thuế nhập khẩu ưu đãi là 10% (mười phần trăm).</w:t>
      </w:r>
    </w:p>
    <w:p>
      <w:pPr>
        <w:pStyle w:val="Normal"/>
        <w:spacing w:before="0" w:after="120"/>
        <w:rPr/>
      </w:pPr>
      <w:r>
        <w:rPr/>
        <w:t>2- Về thời điểm tính thuế nhập khẩu: Căn cứ qui định tại Điểm 1 Mục II Phần C Thông tư số 172/1998/TT/BTC ngày 22/12/1998 của Bộ Tài chính hướng dẫn thi hành Nghị định số 54/CP ngày 28/08/1993, số 94/1998/NĐ-CP ngày 17/11/1998 của Chính phủ quy định chi tiết thi hành Luật thuế xuất khẩu, thuế nhập khẩu và các luật sửa đổi, bổ sung một số điều của Luật thuế xuất khẩu, thuế nhập khẩu thì: thời điểm tính thuế nhập khẩu là ngày đối tượng nộp thuế đã nộp tờ khai hàng hóa nhập khẩu cho cơ quan Hải quan. Do vậy, trường hợp lô hàng gỗ ván dăm ép thành tấm của Công ty Kinh doanh Vật tư và xuất nhập khẩu Vật liệu xây dựng không được áp dụng thời điểm tính thuế tại Quyết định số 1803/1998/QĐ/BTC ngày 11/12/1998 của Bộ Tài chính.</w:t>
      </w:r>
    </w:p>
    <w:p>
      <w:pPr>
        <w:pStyle w:val="Normal"/>
        <w:spacing w:before="0" w:after="120"/>
        <w:rPr/>
      </w:pPr>
      <w:r>
        <w:rPr/>
        <w:t xml:space="preserve">Tổng cục thuế trả lời để Tổng cục Hải quan chỉ đạo thực hiệ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Tổng cục Thuế; vanbanphapluat.co</dc:creator>
  <dc:description>Xem chi tiết và tải về văn bản tại đây: http://vanbanphapluat.co/cong-van-991-tct-nv3-thoi-diem-nop-thue-nhap-khau</dc:description>
  <cp:keywords>Công văn; 991-TCT/NV3; Tổng cục Thuế; Trương Chí Trung; Thuế - Phí - Lệ Phí; Xuất nhập khẩu</cp:keywords>
  <dc:language>en-US</dc:language>
  <cp:lastModifiedBy>Thư viện vanbanphapluat.co</cp:lastModifiedBy>
  <dcterms:modified xsi:type="dcterms:W3CDTF">2017-08-13T13:03:00Z</dcterms:modified>
  <cp:revision>2</cp:revision>
  <dc:subject>Công văn 991-TCT/NV3 thời điểm nộp thuế nhập khẩu.</dc:subject>
  <dc:title>Công văn 991-TCT/NV3</dc:title>
</cp:coreProperties>
</file>