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192/TCHQ-KTTT</w:t>
            </w:r>
          </w:p>
        </w:tc>
        <w:tc>
          <w:tcPr>
            <w:tcW w:w="6053" w:type="dxa"/>
            <w:tcBorders/>
          </w:tcPr>
          <w:p>
            <w:pPr>
              <w:pStyle w:val="Normal"/>
              <w:jc w:val="right"/>
              <w:rPr>
                <w:i/>
                <w:i/>
                <w:iCs/>
              </w:rPr>
            </w:pPr>
            <w:r>
              <w:rPr>
                <w:i/>
                <w:iCs/>
              </w:rPr>
              <w:t>Hà Nội, ngày 29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192/TCHQ-KTTT NGÀY 29 THÁNG 03 NĂM 2001 VỀ VIỆC THUẾ GTGT THIẾT BỊ NHẬP KHẨU TẠO TSCĐ</w:t>
      </w:r>
    </w:p>
    <w:p>
      <w:pPr>
        <w:pStyle w:val="Normal"/>
        <w:spacing w:before="0" w:after="120"/>
        <w:jc w:val="center"/>
        <w:rPr/>
      </w:pPr>
      <w:r>
        <w:rPr>
          <w:b/>
          <w:bCs/>
        </w:rPr>
        <w:t>Kính gửi</w:t>
      </w:r>
      <w:r>
        <w:rPr/>
        <w:t>: Các Cục Hải quan tỉnh, thành phố</w:t>
      </w:r>
    </w:p>
    <w:p>
      <w:pPr>
        <w:pStyle w:val="Normal"/>
        <w:spacing w:before="0" w:after="120"/>
        <w:rPr/>
      </w:pPr>
      <w:r>
        <w:rPr/>
        <w:t>Ngày 19/3/2001, Bộ Tài chính (Tổng cục Thuế) có công văn số 846 TCT/NV3 về việc: Thuế GTGT đối với thiết bị nhập khẩu tạo TSCĐ. Để việc thực hiện được thống nhất, Tổng cục Hải quan hướng dẫn các đơn vị cụ thể như sau:</w:t>
      </w:r>
    </w:p>
    <w:p>
      <w:pPr>
        <w:pStyle w:val="Normal"/>
        <w:spacing w:before="0" w:after="120"/>
        <w:rPr/>
      </w:pPr>
      <w:r>
        <w:rPr/>
        <w:t>Căn cứ Thông tư số 49/2000/TT/BTC ngày 31/5/2000; Thông tư số 122/2000/TT/BTC ngày 29/12/2000 của Bộ Tài chính, thì: thiết bị, máy móc, phương tiện vận tải chuyên dùng loại trong nước chưa sản xuất được, cần nhập khẩu để tạo tài sản cố định của doanh nghiệp thuộc đối tượng không chịu thuế GTGT.</w:t>
      </w:r>
    </w:p>
    <w:p>
      <w:pPr>
        <w:pStyle w:val="Normal"/>
        <w:spacing w:before="0" w:after="120"/>
        <w:rPr/>
      </w:pPr>
      <w:r>
        <w:rPr/>
        <w:t>Trường hợp đơn vị trúng thầu cung cấp thiết bị, máy móc cho doanh nghiệp để tại tài sản cố định thực hiện dự án theo kết quả đấu thầu nhưng đơn vị trúng thầu không trực tiếp nhập khẩu mà uỷ thác cho đơn vị khác nhập khẩu thì máy móc, thiết bị nhập khẩu thuộc đối tượng không chịu thuế GTGT theo quy định trên, cơ sở nhập khẩu phải xuất trình với cơ quan Hải quan các hồ sơ sau:</w:t>
      </w:r>
    </w:p>
    <w:p>
      <w:pPr>
        <w:pStyle w:val="Normal"/>
        <w:spacing w:before="0" w:after="120"/>
        <w:rPr/>
      </w:pPr>
      <w:r>
        <w:rPr/>
        <w:t>+ Thông báo trúng thầu của đơn vị có dự án đầu tư.</w:t>
      </w:r>
    </w:p>
    <w:p>
      <w:pPr>
        <w:pStyle w:val="Normal"/>
        <w:spacing w:before="0" w:after="120"/>
        <w:rPr/>
      </w:pPr>
      <w:r>
        <w:rPr/>
        <w:t>+ Hợp đồng uỷ thác nhập khẩu ký giữa đơn vị trúng thầu và đơn vị nhận uỷ thác nhập khẩu.</w:t>
      </w:r>
    </w:p>
    <w:p>
      <w:pPr>
        <w:pStyle w:val="Normal"/>
        <w:spacing w:before="0" w:after="120"/>
        <w:rPr/>
      </w:pPr>
      <w:r>
        <w:rPr/>
        <w:t>+ Hợp đồng nhập khẩu của doanh nghiệp nhận nhập khẩu uỷ thác với khách hàng nước ngoài.</w:t>
      </w:r>
    </w:p>
    <w:p>
      <w:pPr>
        <w:pStyle w:val="Normal"/>
        <w:spacing w:before="0" w:after="120"/>
        <w:rPr/>
      </w:pPr>
      <w:r>
        <w:rPr/>
        <w:t>+ Xác nhận hàng hoá nhập khẩu để tạo TSCĐ của Giám đốc doanh nghiệp sử dụng tài sản.</w:t>
      </w:r>
    </w:p>
    <w:p>
      <w:pPr>
        <w:pStyle w:val="Normal"/>
        <w:spacing w:before="0" w:after="120"/>
        <w:rPr/>
      </w:pPr>
      <w:r>
        <w:rPr/>
        <w:t>Các quy định khác về thủ tục hồ sơ thực hiện theo hướng dẫn tại các Thông tư số 49/2000/TT/BTC ngày 31/5/2000 và số 122/2000/TT-BTC ngày 29/12/2000 của Bộ Tài chính.</w:t>
      </w:r>
    </w:p>
    <w:p>
      <w:pPr>
        <w:pStyle w:val="Normal"/>
        <w:spacing w:before="0" w:after="120"/>
        <w:rPr/>
      </w:pPr>
      <w:r>
        <w:rPr/>
        <w:t xml:space="preserve">Tổng cục Hải quan thông báo các đơn vị biết và tổ chức thực hiện theo đúng quy định, nếu có gì vướng mắc phải phản ảnh ngay về Tổng cục Hải quan (Cục KTTT- XNK) dể xem xét, chỉ đạo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ổng cục Hải quan; vanbanphapluat.co</dc:creator>
  <dc:description>Xem chi tiết và tải về văn bản tại đây: http://vanbanphapluat.co/cong-van-1192-tchq-kttt-thue-gia-tri-gia-tang-thiet-bi-nhap-khau-tao-tai-san-co-dinh</dc:description>
  <cp:keywords>Công văn; 1192/TCHQ-KTTT; Tổng cục Hải quan; Hoả Ngọc Tâm; Đầu tư; Thuế - Phí - Lệ Phí</cp:keywords>
  <dc:language>en-US</dc:language>
  <cp:lastModifiedBy>Thư viện vanbanphapluat.co</cp:lastModifiedBy>
  <dcterms:modified xsi:type="dcterms:W3CDTF">2017-08-13T13:03:00Z</dcterms:modified>
  <cp:revision>2</cp:revision>
  <dc:subject>Công văn 1192/TCHQ-KTTT thuế giá trị gia tăng thiết bị nhập khẩu tạo tài sản cố định.</dc:subject>
  <dc:title>Công văn 1192/TCHQ-KTTT</dc:title>
</cp:coreProperties>
</file>