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0769/TM-XNK</w:t>
            </w:r>
          </w:p>
        </w:tc>
        <w:tc>
          <w:tcPr>
            <w:tcW w:w="6478" w:type="dxa"/>
            <w:tcBorders/>
          </w:tcPr>
          <w:p>
            <w:pPr>
              <w:pStyle w:val="Normal"/>
              <w:jc w:val="right"/>
              <w:rPr>
                <w:i/>
                <w:i/>
                <w:iCs/>
              </w:rPr>
            </w:pPr>
            <w:r>
              <w:rPr>
                <w:i/>
                <w:iCs/>
              </w:rPr>
              <w:t>Hà Nội, ngày 29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0769/TM-XNK NGÀY 29 THÁNG 03 NĂM 2001 VỀ VIỆC LOẠI TRỪ HÀNG HOÁ RA KHỎI DANH MỤC HÀNG TIÊU DÙNG</w:t>
      </w:r>
    </w:p>
    <w:p>
      <w:pPr>
        <w:pStyle w:val="Normal"/>
        <w:spacing w:before="0" w:after="120"/>
        <w:jc w:val="center"/>
        <w:rPr/>
      </w:pPr>
      <w:r>
        <w:rPr>
          <w:b/>
          <w:bCs/>
        </w:rPr>
        <w:t>Kính gửi:</w:t>
      </w:r>
      <w:r>
        <w:rPr/>
        <w:t xml:space="preserve"> Tổng cục Hải quan</w:t>
      </w:r>
    </w:p>
    <w:p>
      <w:pPr>
        <w:pStyle w:val="Normal"/>
        <w:spacing w:before="0" w:after="120"/>
        <w:rPr/>
      </w:pPr>
      <w:r>
        <w:rPr/>
        <w:t>Bộ Thương mại nhận được Công văn số 93/KDXNK ngày 21/3/2001 của Công ty Việt Nam kỹ nghệ súc sản thành phố Hồ Chí Minh đề nghị loại mặt hàng hương liệu, bột gia vị, chất phụ gia thuộc mã 21039090 và 21069090 ra khỏi danh mục hàng tiêu dùng ban hành kèm theo Quyết định số 1655/1998/QĐ-BTM ngày 25/12/1998 của Bộ Thương mại. Về vấn đề này, Bộ Thương mại có ý kiến như sau:</w:t>
      </w:r>
    </w:p>
    <w:p>
      <w:pPr>
        <w:pStyle w:val="Normal"/>
        <w:spacing w:before="0" w:after="120"/>
        <w:rPr/>
      </w:pPr>
      <w:r>
        <w:rPr/>
        <w:t>Nhóm 2103 và 2106 của Biểu thuế nhập khẩu hiện hành không phân rõ mã của hương liệu, bột gia vị, chất phụ gia dạng nguyên liệu với mã của hương liệu, bột gia vị, chất phụ gia dạng dùng ngay cho tiêu dùng. Vì vậy, các mặt hàng này do Công ty Việt Nam kỹ nghệ súc sản (VISSAN) nhập khẩu làm nguyên liệu sản xuất vẫn bị coi là hàng tiêu dùng.</w:t>
      </w:r>
    </w:p>
    <w:p>
      <w:pPr>
        <w:pStyle w:val="Normal"/>
        <w:spacing w:before="0" w:after="120"/>
        <w:rPr/>
      </w:pPr>
      <w:r>
        <w:rPr/>
        <w:t>Để tạo thuận lợi cho doanh nghiệp, Bộ Thương mại đề nghị Tổng cục Hải quan chỉ đạo Hải quan các địa phương giải quyết như sau:</w:t>
      </w:r>
    </w:p>
    <w:p>
      <w:pPr>
        <w:pStyle w:val="Normal"/>
        <w:spacing w:before="0" w:after="120"/>
        <w:rPr/>
      </w:pPr>
      <w:r>
        <w:rPr/>
        <w:t>Hàng hoá thuộc mã 21039090 và 21069090 của Danh mục hàng tiêu dùng ban hành kèm theo Quyết định số 1655/1998/QĐ-BTM ngày 25/12/1998 của Bộ Thương mại chỉ được coi là hàng tiêu dùng khi đã được đóng gói (dưới mọi hình thức) để bán lẻ hoặc sử dụng ngay cho tiêu dùng.</w:t>
      </w:r>
    </w:p>
    <w:p>
      <w:pPr>
        <w:pStyle w:val="Normal"/>
        <w:spacing w:before="0" w:after="120"/>
        <w:rPr/>
      </w:pPr>
      <w:r>
        <w:rPr/>
        <w:t>Rất mong nhận được sự phối hợp của quý Tổng cục.</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Đỗ Như Đính</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hương mại; vanbanphapluat.co</dc:creator>
  <dc:description>Xem chi tiết và tải về văn bản tại đây: http://vanbanphapluat.co/cong-van-0769-tm-xnk-loai-tru-mat-hang-ra-khoi-danh-muc-hang-tieu-dung</dc:description>
  <cp:keywords>Công văn; 0769/TM-XNK; Bộ Thương mại; Đỗ Như Đính; Thuế - Phí - Lệ Phí; Xuất nhập khẩu</cp:keywords>
  <dc:language>en-US</dc:language>
  <cp:lastModifiedBy>Thư viện vanbanphapluat.co</cp:lastModifiedBy>
  <dcterms:modified xsi:type="dcterms:W3CDTF">2017-08-13T13:03:00Z</dcterms:modified>
  <cp:revision>2</cp:revision>
  <dc:subject>Công văn 0769/TM-XNK loại trừ mặt hàng ra khỏi danh mục hàng tiêu dùng</dc:subject>
  <dc:title>Công văn 0769/TM-XNK</dc:title>
</cp:coreProperties>
</file>