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1/CT-UB</w:t>
            </w:r>
          </w:p>
        </w:tc>
        <w:tc>
          <w:tcPr>
            <w:tcW w:w="5508" w:type="dxa"/>
            <w:tcBorders/>
          </w:tcPr>
          <w:p>
            <w:pPr>
              <w:pStyle w:val="Normal"/>
              <w:spacing w:before="120" w:after="0"/>
              <w:jc w:val="right"/>
              <w:rPr>
                <w:i/>
                <w:i/>
                <w:iCs/>
              </w:rPr>
            </w:pPr>
            <w:r>
              <w:rPr>
                <w:i/>
                <w:iCs/>
              </w:rPr>
              <w:t>Bình Phước, ngày 01 tháng 03 năm 2001</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V TĂNG CƯỜNG CÔNG TÁC QUẢN LÝ HOẠT ĐỘNG KINH DOANH XĂNG DẦU TRÊN ĐỊA BÀN TỈNH</w:t>
      </w:r>
    </w:p>
    <w:p>
      <w:pPr>
        <w:pStyle w:val="Normal"/>
        <w:spacing w:before="120" w:after="280"/>
        <w:rPr/>
      </w:pPr>
      <w:r>
        <w:rPr/>
        <w:t xml:space="preserve">Trong những năm qua hoạt động kinh doanh xăng dầu trên địa bàn tỉnh phát triển mạnh, đã góp phần phục vụ tốt hơn cho mọi đối tượng tiêu dùng, tạo đà chuyển biến phát triển kinh tế - xã hội chung của tỉnh. Song cho đến nay, mạng lưới các cửa hàng kinh doanh xăng dầu phân bố chưa đều, còn tập trung ở các trục đường Quốc lộ, tỉnh lộ và khu vực đông dân cư. Các xã vùng sâu, vùng xa, chưa được quan tâm đầu tư dẫn đến vẫn còn một số thương nhân kinh doanh xăng dầu nhỏ, lẻ chứa đựng bằng phi, can nhựa, chai chưa đảm bảo thực hiện đầy đủ các điều kiện kinh doanh theo quy định của Nhà nước, nên đã dẫn đến xảy ra tai nạn cháy, nổ trong quá trình kinh doanh và vận chuyển xăng dầu, gây thiệt hại về tính mạng và tài sản của nhân dân. </w:t>
      </w:r>
    </w:p>
    <w:p>
      <w:pPr>
        <w:pStyle w:val="Normal"/>
        <w:spacing w:before="120" w:after="280"/>
        <w:rPr/>
      </w:pPr>
      <w:r>
        <w:rPr/>
        <w:t xml:space="preserve">Để từng bước chấn chỉnh hệ thống mạng lưới kinh doanh xăng dầu trong tỉnh đi vào nề nếp, khắc phục những hậu quả đáng tiếc xảy ra trong kinh doanh và vận chuyển xăng dầu, tăng cường vai trò quản lý Nhà nước trong hoạt động kinh doanh xăng dầu theo tinh thần thông tư số 14/1999/TT-BMT ngày 07/7/1999 của Bộ thương mại về hướng dẫn điều kiện kinh doanh xăng dầu. </w:t>
      </w:r>
    </w:p>
    <w:p>
      <w:pPr>
        <w:pStyle w:val="Normal"/>
        <w:spacing w:before="120" w:after="280"/>
        <w:jc w:val="center"/>
        <w:rPr>
          <w:b/>
          <w:b/>
          <w:bCs/>
        </w:rPr>
      </w:pPr>
      <w:r>
        <w:rPr>
          <w:b/>
          <w:bCs/>
        </w:rPr>
        <w:t>ỦY BAN NHÂN DÂN TỈNH CHỈ THỊ</w:t>
      </w:r>
    </w:p>
    <w:p>
      <w:pPr>
        <w:pStyle w:val="Normal"/>
        <w:spacing w:before="120" w:after="280"/>
        <w:rPr/>
      </w:pPr>
      <w:r>
        <w:rPr/>
        <w:t xml:space="preserve">1. Sở Thương mại – Du lịch chịu trách nhiệm nghiên cứu soạn thảo văn bản hướng dẫn các điều kiện kinh doanh xăng dầu theo quy định của Thông tư số 14/1999/TT-BMT ngày 07/7/1999 của Bộ thương mại đối với các cửa hàng, trạm kinh doanh và điều kiện kinh doanh xăng dầu, đối với các thương nhân kinh doanh xăng dầu bằng dụng cụ thủ công (chứa đựng bằng phi, can nhựa hoặc chai) để các địa phương thống nhất thực hiện. </w:t>
      </w:r>
    </w:p>
    <w:p>
      <w:pPr>
        <w:pStyle w:val="Normal"/>
        <w:spacing w:before="120" w:after="280"/>
        <w:rPr/>
      </w:pPr>
      <w:r>
        <w:rPr/>
        <w:t xml:space="preserve">2. Sở Thương mại – Du lịch chủ trì phối hợp với Sở Kế hoạch và Đầu tư kiểm tra lại mạng lưới các cửa hàng, trạm kinh doanh xăng dầu hiện có trên địa bàn tỉnh về số lượng, địa điểm kinh doanh để làm cơ sở trong việc xem xét cấp giấy chứng nhận đăng ký kinh doanh xăng dầu các năm tiếp theo. Chú ý vận động các thành phần kinh tế đầu tư cửa hàng, trạm xăng dầu vào các trung tâm cụm xã, các tuyến đường liên xã vùng sâu, vùng xa, vùng đồng bào dân tộc để phục vụ nhân dân. </w:t>
      </w:r>
    </w:p>
    <w:p>
      <w:pPr>
        <w:pStyle w:val="Normal"/>
        <w:spacing w:before="120" w:after="280"/>
        <w:rPr/>
      </w:pPr>
      <w:r>
        <w:rPr/>
        <w:t xml:space="preserve">3. Sở Thương mại – Du lịch chủ trì phối hợp các ngành liên quan tăng cường công tác kiểm tra định kỳ về thủ tục, điều kiện kinh doanh xăng dầu, số lượng chất lượng, các loại dụng cụ cân, đong, đo, đếm, thiết bị PCCC… của các trạm, cửa hàng kinh doanh xăng dầu trên địa bàn tỉnh. </w:t>
      </w:r>
    </w:p>
    <w:p>
      <w:pPr>
        <w:pStyle w:val="Normal"/>
        <w:spacing w:before="120" w:after="280"/>
        <w:rPr/>
      </w:pPr>
      <w:r>
        <w:rPr/>
        <w:t xml:space="preserve">4. UBND các huyện, thị xã chỉ đạo các phòng ban chức năng, UBND các xã, phường, thị trấn tăng cường công tác tuyên truyền, vận động nhân dân và các thương nhân kinh doanh xăng dầu chứa bằng phi sắt, can nhựa hoặc chai phải thực hiện các biện pháp an toàn chống cháy, nổ trong kinh doanh và khi vận chuyển theo quy định. Nghiêm cấm những trường hợp kinh doanh xăng dầu chứa bằng phi sắt, can nhựa hoặc chai không đảm bảo an toàn cháy nổ, nếu vi phạm tùy theo từng trường hợp xử lý nghiêm theo quy định của pháp luật hiện hành. </w:t>
      </w:r>
    </w:p>
    <w:p>
      <w:pPr>
        <w:pStyle w:val="Normal"/>
        <w:spacing w:before="120" w:after="280"/>
        <w:rPr/>
      </w:pPr>
      <w:r>
        <w:rPr/>
        <w:t xml:space="preserve">Thủ trưởng các sở, ban, ngành, Chủ tịch UBND các huyện, thị xã chịu trách nhiệm triển khai thực hiện nghiêm túc Chỉ thị này. </w:t>
      </w:r>
    </w:p>
    <w:p>
      <w:pPr>
        <w:pStyle w:val="Normal"/>
        <w:spacing w:before="120" w:after="280"/>
        <w:rPr/>
      </w:pPr>
      <w:r>
        <w:rPr/>
        <w:t xml:space="preserve">Chỉ thị này được phổ biến trên các phương tiện thông tin đại chúng của tỉnh để nhân dân biết, thực hiện. </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pPr>
            <w:r>
              <w:rPr>
                <w:b/>
                <w:bCs/>
              </w:rPr>
              <w:t>TM. ỦY BAN NHÂN DÂN TỈNH</w:t>
              <w:br/>
              <w:t>CHỦ TỊCH</w:t>
              <w:br/>
              <w:br/>
              <w:br/>
              <w:br/>
            </w:r>
            <w:r>
              <w:rPr/>
              <w:br/>
            </w:r>
            <w:r>
              <w:rPr>
                <w:b/>
                <w:bCs/>
              </w:rPr>
              <w:t>Nguyễn Tấn Hưng</w:t>
            </w:r>
          </w:p>
        </w:tc>
      </w:tr>
    </w:tbl>
    <w:p>
      <w:pPr>
        <w:pStyle w:val="Normal"/>
        <w:spacing w:before="120" w:after="28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Bình Phước; vanbanphapluat.co</dc:creator>
  <dc:description>Xem chi tiết và tải về văn bản tại đây: http://vanbanphapluat.co/chi-thi-so-06-2001-ct-ub-quan-ly-hoat-dong-kinh-doanh-xang-dau-binh-phuoc</dc:description>
  <cp:keywords>Chỉ thị; 06/2001/CT-UB; Tỉnh Bình Phước; Nguyễn Tấn Hưng; Bộ máy hành chính; Thương mại; Tài nguyên - Môi trường</cp:keywords>
  <dc:language>en-US</dc:language>
  <cp:lastModifiedBy>Thư viện vanbanphapluat.co</cp:lastModifiedBy>
  <dcterms:modified xsi:type="dcterms:W3CDTF">2017-08-07T16:17:00Z</dcterms:modified>
  <cp:revision>2</cp:revision>
  <dc:subject>Chỉ thị số 06/2001/CT-UB quản lý hoạt động kinh doanh xăng dầu Bình Phước</dc:subject>
  <dc:title>Chỉ thị 06/2001/CT-UB</dc:title>
</cp:coreProperties>
</file>