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2001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05 tháng 03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ỦY BAN NHÂN DÂN THÀNH PHỐ VỀ MIỄN GIẢM THUẾ SỬ DỤNG ĐẤT NÔNG NGHIỆP VỤ ĐÔNG XUÂN - HÈ THU NĂM 2000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1 tháng 6 năm 1994;</w:t>
        <w:br/>
        <w:t>Căn cứ Luật Thuế sử dụng đất nông nghiệp và Nghị định số 74/CP ngày 25 tháng 10 năm 1993 của Chính phủ qui định chi tiết thi hành Luật Thuế sử dụng đất nông nghiệp;</w:t>
        <w:br/>
        <w:t>Xét đề nghị của Hội đồng Tư vấn thuế sử dụng đất nông nghiệp thành phố tại Tờ trình số 362/CT-KHKTTK ngày 16 tháng 01 năm 2001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p thuận miễn, giảm thuế sử dụng đất nông nghiệp vụ Đông Xuân - Hè Thu năm 2000 cho các huyện - quận trên địa bàn thành phố như sau :</w:t>
      </w:r>
    </w:p>
    <w:p>
      <w:pPr>
        <w:pStyle w:val="Normal"/>
        <w:spacing w:before="0" w:after="120"/>
        <w:rPr/>
      </w:pPr>
      <w:r>
        <w:rPr/>
        <w:t>1.1. Số thuế miễn, giảm cây hàng năm do thiên tai : 212.593 kg.</w:t>
      </w:r>
    </w:p>
    <w:p>
      <w:pPr>
        <w:pStyle w:val="Normal"/>
        <w:spacing w:before="0" w:after="120"/>
        <w:rPr/>
      </w:pPr>
      <w:r>
        <w:rPr/>
        <w:t>1.2. Số thuế miễn diện chính sách xã hội : 5.972 kg.</w:t>
      </w:r>
    </w:p>
    <w:p>
      <w:pPr>
        <w:pStyle w:val="Normal"/>
        <w:spacing w:before="0" w:after="120"/>
        <w:rPr/>
      </w:pPr>
      <w:r>
        <w:rPr/>
        <w:t>Trong đó :</w:t>
      </w:r>
    </w:p>
    <w:p>
      <w:pPr>
        <w:pStyle w:val="Normal"/>
        <w:spacing w:before="0" w:after="120"/>
        <w:rPr/>
      </w:pPr>
      <w:r>
        <w:rPr/>
        <w:t>+ Cây hàng năm : 5.951 kg</w:t>
      </w:r>
    </w:p>
    <w:p>
      <w:pPr>
        <w:pStyle w:val="Normal"/>
        <w:spacing w:before="0" w:after="120"/>
        <w:rPr/>
      </w:pPr>
      <w:r>
        <w:rPr/>
        <w:t>+ Cây lâu năm : 21 kg.</w:t>
      </w:r>
    </w:p>
    <w:p>
      <w:pPr>
        <w:pStyle w:val="Normal"/>
        <w:spacing w:before="0" w:after="120"/>
        <w:rPr/>
      </w:pPr>
      <w:r>
        <w:rPr/>
        <w:t>(Cụ thể từng huyện - quận theo danh sách đính kèm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ục trưởng Cục Thuế thành phố, Chủ tịch Ủy ban nhân dân các huyện - quận căn cứ mức thuế miễn, giảm theo danh sách đính kèm thực hiện các thủ tục miễn, giảm theo qui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Ủy ban nhân dân thành phố, Cục trưởng Cục Thuế thành phố, Chủ tịch Ủy ban nhân dân các huyện - quận, các thành viên Hội đồng Tư vấn thuế thành phố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 xml:space="preserve">- Như điều 3 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Tổng Cục Thuế 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sz w:val="16"/>
              </w:rPr>
              <w:br/>
              <w:t>- TTTU, TTHĐND.TP</w:t>
              <w:br/>
              <w:t>- TTUB : CT, PCT/TT, UV/TC</w:t>
              <w:br/>
              <w:t>- VPUB : PVP/KT</w:t>
              <w:br/>
              <w:t>- Tổ TM, CNN</w:t>
              <w:br/>
              <w:t>- Lưu (TM).  </w:t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HÀNH PHỐ</w:t>
              <w:br/>
              <w:t xml:space="preserve">KT. CHỦ TỊCH </w:t>
              <w:br/>
              <w:t>PHÓ CHỦ TỊCH/THƯỜNG TRỰC</w:t>
              <w:br/>
              <w:br/>
              <w:br/>
              <w:br/>
              <w:br/>
              <w:t>Lê Thanh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7:00Z</dcterms:created>
  <dc:creator>Thành phố Hồ Chí Minh; vanbanphapluat.co</dc:creator>
  <dc:description>Xem chi tiết và tải về văn bản tại đây: http://vanbanphapluat.co/quyet-dinh-19-2001-qd-ub-mien-giam-thue-su-dung-dat-nong-nghiep-vu-dong-xuan-he-thu-nam-2000</dc:description>
  <cp:keywords>Quyết định; 19/2001/QĐ-UB; Thành phố Hồ Chí Minh; Lê Thanh Hải; Thuế - Phí - Lệ Phí; Bất động sản</cp:keywords>
  <dc:language>en-US</dc:language>
  <cp:lastModifiedBy>Thư viện vanbanphapluat.co</cp:lastModifiedBy>
  <dcterms:modified xsi:type="dcterms:W3CDTF">2017-08-07T16:17:00Z</dcterms:modified>
  <cp:revision>2</cp:revision>
  <dc:subject>Quyết định 19/2001/QĐ-UB miễn giảm thuế sử dụng đất nông nghiệp vụ Đông Xuân - Hè Thu năm 2000</dc:subject>
  <dc:title>Quyết định 19/2001/QĐ-UB</dc:title>
</cp:coreProperties>
</file>