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2/2001/QĐ-TTg</w:t>
            </w:r>
          </w:p>
        </w:tc>
        <w:tc>
          <w:tcPr>
            <w:tcW w:w="5787" w:type="dxa"/>
            <w:tcBorders/>
          </w:tcPr>
          <w:p>
            <w:pPr>
              <w:pStyle w:val="Normal"/>
              <w:jc w:val="right"/>
              <w:rPr>
                <w:i/>
                <w:i/>
                <w:iCs/>
              </w:rPr>
            </w:pPr>
            <w:r>
              <w:rPr>
                <w:i/>
                <w:iCs/>
              </w:rPr>
              <w:t>Hà Nội, ngày 12 tháng 3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32/2001/QĐ-TTG NGÀY 12 THÁNG 3 NĂM 2001 VỀ VIỆC THỰC HIỆN THÍ ĐIỂM CẢI CÁCH THỦ TỤC GIAO ĐẤT, CẤP GIẤY CHỨNG NHẬN QUYỀN SỬ DỤNG ĐẤT THEO CƠ CHẾ "MỘT CỬA" TẠI THỊ XÃ ĐÔNG HÀ VÀ HUYỆN CAM LỘ, TỈNH QUẢNG TRỊ</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 xml:space="preserve">Xét đề nghị của Chủ tịch ủy ban nhân dân tỉnh Quảng Trị tại Tờ trình số 184/TT-UB ngày 23/02/2001 và 1781/BC-UB ngày 13 tháng 11 năm 2000,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thực hiện thí điểm cải cách thủ tục hành chính theo cơ chế "một cửa" trong việc giao đất, cấp giấy chứng nhận quyền sử dụng đất đô thị cho hộ gia đình, cá nhân tại thị xã Đông Hà và đất nông, lâm nghiệp, đất ở nông thôn cho hộ gia đình, cá nhân tại huyện Cam Lộ thuộc tỉnh Quảng Trị. </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Chủ tịch ủy ban nhân dân tỉnh Quảng Trị, Bộ trưởng các Bộ: Tài chính, Xây dựng, Trưởng Ban Tổ chức - Cán bộ Chính phủ, Tổng cục trưởng Tổng cục Địa chính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Công Tạ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8:00Z</dcterms:created>
  <dc:creator>Thủ tướng Chính phủ; vanbanphapluat.co</dc:creator>
  <dc:description>Xem chi tiết và tải về văn bản tại đây: http://vanbanphapluat.co/quyet-dinh-32-2001-qd-ttg-thi-diem-cai-cach-thu-tuc-giao-cap-giay-chung-nhan-quyen-su-dung-dat-theo-co-che-mot-cua-tai-dong-ha-cam-lo-tinh-quang-tri</dc:description>
  <cp:keywords>Quyết định; 32/2001/QĐ-TTg; Thủ tướng Chính phủ; Nguyễn Công Tạn; Bộ máy hành chính; Bất động sản</cp:keywords>
  <dc:language>en-US</dc:language>
  <cp:lastModifiedBy>Thư viện vanbanphapluat.co</cp:lastModifiedBy>
  <dcterms:modified xsi:type="dcterms:W3CDTF">2017-08-07T16:18:00Z</dcterms:modified>
  <cp:revision>2</cp:revision>
  <dc:subject>Quyết định 32/2001/QĐ-TTg thí điểm cải cách thủ tục giao cấp giấy chứng nhận quyền sử dụng đất theo cơ chế "một cửa" tại Đông Hà Cam Lộ tỉnh Quảng Trị</dc:subject>
  <dc:title>Quyết định 32/2001/QĐ-TTg</dc:title>
</cp:coreProperties>
</file>