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0/2001/QĐ-TTg</w:t>
            </w:r>
          </w:p>
        </w:tc>
        <w:tc>
          <w:tcPr>
            <w:tcW w:w="5787"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0/2001/QĐ-TTG NGÀY 12 THÁNG 3 NĂM 2001 VỀ VIỆC GIAO NHIỆM VỤ ĐÀO TẠO TIẾN SĨ CHO VIỆN NGHIÊN CỨU VĂN HÓA DÂN GIA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tại công văn số 722/SĐH ngày 02 tháng 02 năm 2001,</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nhiệm vụ đào tạo tiến sĩ cho Viện Nghiên cứu Văn hóa dân gian thuộc Trung tâm Khoa học xã hội và Nhân văn Quốc gia.</w:t>
      </w:r>
    </w:p>
    <w:p>
      <w:pPr>
        <w:pStyle w:val="Normal"/>
        <w:spacing w:before="0" w:after="120"/>
        <w:rPr/>
      </w:pPr>
      <w:r>
        <w:rPr>
          <w:b/>
          <w:bCs/>
        </w:rPr>
        <w:t>Điều 2.</w:t>
      </w:r>
      <w:r>
        <w:rPr/>
        <w:t xml:space="preserve"> Bộ Giáo dục và Đào tạo chủ trì, phối hợp với Bộ Khoa học, Công nghệ và Môi trường, Trung tâm Khoa học xã hội và Nhân văn Quốc gia quy định các chuyên ngành đào tạo tiến sĩ cho Viện Nghiên cứu Văn hóa dân gian.</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ủ tướng Chính phủ; vanbanphapluat.co</dc:creator>
  <dc:description>Xem chi tiết và tải về văn bản tại đây: http://vanbanphapluat.co/quyet-dinh-30-2001-qd-ttg-giao-nhiem-vu-dao-tao-tien-si-cho-vien-nghien-cuu-van-hoa-dan-gian</dc:description>
  <cp:keywords>Quyết định; 30/2001/QĐ-TTg; Thủ tướng Chính phủ; Phạm Gia Khiêm; Giáo dục</cp:keywords>
  <dc:language>en-US</dc:language>
  <cp:lastModifiedBy>Thư viện vanbanphapluat.co</cp:lastModifiedBy>
  <dcterms:modified xsi:type="dcterms:W3CDTF">2017-08-07T16:18:00Z</dcterms:modified>
  <cp:revision>2</cp:revision>
  <dc:subject>Quyết định 30/2001/QĐ-TTg  giao nhiệm vụ đào tạo tiến sĩ cho Viện Nghiên cứu văn hoá dân gian</dc:subject>
  <dc:title>Quyết định 30/2001/QĐ-TTg</dc:title>
</cp:coreProperties>
</file>