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VĂN HOÁ-THÔNG TIN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08/2001/QĐ-BVHTT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3 tháng 03 năm 2001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VỀ VIỆC CÔNG NHẬN DI TÍCH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BỘ TRƯỞNG BỘ VĂN HOÁ THÔNG TIN</w:t>
      </w:r>
      <w:r>
        <w:rPr/>
        <w:t> 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34 của Hiến pháp Nước Cộng hoà xã hội chủ nghiã Việt Nam năm 1992.</w:t>
        <w:br/>
        <w:t>Căn cứ điều 69 Luật đất đai được Quốc hội Nước Cộng hoà xã hội chủ nghĩa Việt Nam khoá IX thông qua ngày 14-07-1993 và được Hội đồng Nhà nước công bố ngày 24-07-1993 về việc quy định chế độ quản lý và sử dụng đất đai của di tích .</w:t>
        <w:br/>
        <w:t xml:space="preserve">Căn cứ vào Pháp lệnh Bảo vệ và sử dụng di tích lịch sử , văn hoá và danh lam thắng cảnh số 14-LCT/HĐNN công bố ngày 4-4-1984 của Hội đồng Nhà nước Nước cộng hoà xã hội chủ nghĩa Vịêt Nam . </w:t>
        <w:br/>
        <w:t>Căn cứ Nghị định số 81-CP ngày 8-11-1993 của Chính phủ quy định về chức năng , nhiệm vụ, quyền hạn và tổ chức bộ máy của Bộ Văn hoá Thông tin.</w:t>
        <w:br/>
        <w:t xml:space="preserve">Qua xét duyệt hồ sơ di tích và văn bản đề nghị của Ông Chủ tịch Uỷ ban Nhân tỉnh Ninh Bình , Hà Nam, Bắc Giang, Hà Tây, Quảng Trị ,Bình Định, thành phố Hải Phòng. </w:t>
        <w:br/>
        <w:t>Xét đề nghị của Ông Cục trưởng Cục Bảo tồn bảo tàng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công nhận 14 (mười bốn) di tích sau đây:</w:t>
      </w:r>
    </w:p>
    <w:p>
      <w:pPr>
        <w:pStyle w:val="Normal"/>
        <w:spacing w:before="0" w:after="120"/>
        <w:rPr/>
      </w:pPr>
      <w:r>
        <w:rPr/>
        <w:t>TỈNH HÀ NAM (04)</w:t>
      </w:r>
    </w:p>
    <w:p>
      <w:pPr>
        <w:pStyle w:val="Normal"/>
        <w:spacing w:before="0" w:after="120"/>
        <w:rPr/>
      </w:pPr>
      <w:r>
        <w:rPr/>
        <w:t>1. Di tích kiến trúc nghệ thuật Đình Mạc Hạ: xã Công Lý, huyện Lý Nhân, tỉnh Hà Nam.</w:t>
      </w:r>
    </w:p>
    <w:p>
      <w:pPr>
        <w:pStyle w:val="Normal"/>
        <w:spacing w:before="0" w:after="120"/>
        <w:rPr/>
      </w:pPr>
      <w:r>
        <w:rPr/>
        <w:t>2. Di tích kiến trúc nghệ thuật Đình Tiên Lý: xã Đồn Xá, huyện Bình Lục, tỉnh Hà Nam.</w:t>
      </w:r>
    </w:p>
    <w:p>
      <w:pPr>
        <w:pStyle w:val="Normal"/>
        <w:spacing w:before="0" w:after="120"/>
        <w:rPr/>
      </w:pPr>
      <w:r>
        <w:rPr/>
        <w:t>TỈNH BẮC GIANG (03)</w:t>
      </w:r>
    </w:p>
    <w:p>
      <w:pPr>
        <w:pStyle w:val="Normal"/>
        <w:spacing w:before="0" w:after="120"/>
        <w:rPr/>
      </w:pPr>
      <w:r>
        <w:rPr/>
        <w:t>3. Di tích kiến trúc nghệ thuật Đình Hà Mỹ: xã Chu Điện , huyện Lục Ngạn , tỉnh Bắc Giang.</w:t>
      </w:r>
    </w:p>
    <w:p>
      <w:pPr>
        <w:pStyle w:val="Normal"/>
        <w:spacing w:before="0" w:after="120"/>
        <w:rPr/>
      </w:pPr>
      <w:r>
        <w:rPr/>
        <w:t>4. Di tích kiến trúc nghệ thuật Chùa Bảo An : xã Cương Sơn, hưyện Lục Nam, tỉnh Bắc Giang.</w:t>
      </w:r>
    </w:p>
    <w:p>
      <w:pPr>
        <w:pStyle w:val="Normal"/>
        <w:spacing w:before="0" w:after="120"/>
        <w:rPr/>
      </w:pPr>
      <w:r>
        <w:rPr/>
        <w:t>5 Di tích kiến trúc nghệ thuật Chùa Quang Minh: xã Nghĩa Hoà, huyện Lạng Giang, tỉnh Bắc Giang.</w:t>
      </w:r>
    </w:p>
    <w:p>
      <w:pPr>
        <w:pStyle w:val="Normal"/>
        <w:spacing w:before="0" w:after="120"/>
        <w:rPr/>
      </w:pPr>
      <w:r>
        <w:rPr/>
        <w:t>THÀNH PHỐ HẢI PHÒNG (01)</w:t>
      </w:r>
    </w:p>
    <w:p>
      <w:pPr>
        <w:pStyle w:val="Normal"/>
        <w:spacing w:before="0" w:after="120"/>
        <w:rPr/>
      </w:pPr>
      <w:r>
        <w:rPr/>
        <w:t>6. Di tích kiến trúc nghệ thuật Lăng Miếu Đôn Nghĩa : xã Vĩnh Niệm, huyện An Hải, thành phố Hải Phòng.</w:t>
      </w:r>
    </w:p>
    <w:p>
      <w:pPr>
        <w:pStyle w:val="Normal"/>
        <w:spacing w:before="0" w:after="120"/>
        <w:rPr/>
      </w:pPr>
      <w:r>
        <w:rPr/>
        <w:t>TỈNH HÀ TÂY (02)</w:t>
      </w:r>
    </w:p>
    <w:p>
      <w:pPr>
        <w:pStyle w:val="Normal"/>
        <w:spacing w:before="0" w:after="120"/>
        <w:rPr/>
      </w:pPr>
      <w:r>
        <w:rPr/>
        <w:t>7. Di tích kiến trúc nghệ thuật Đình Yên Phúc : phường Phúc La, thị xã Hà Đông , tỉnh Hà Tây .</w:t>
      </w:r>
    </w:p>
    <w:p>
      <w:pPr>
        <w:pStyle w:val="Normal"/>
        <w:spacing w:before="0" w:after="120"/>
        <w:rPr/>
      </w:pPr>
      <w:r>
        <w:rPr/>
        <w:t>8. Di tích kiến trúc nghệ thuật Đền Mỹ Tự : xã Tân Xã , huyện Thạch Thất, tỉnh Hà Tây .</w:t>
      </w:r>
    </w:p>
    <w:p>
      <w:pPr>
        <w:pStyle w:val="Normal"/>
        <w:spacing w:before="0" w:after="120"/>
        <w:rPr/>
      </w:pPr>
      <w:r>
        <w:rPr/>
        <w:t>TỈNH BÌNH ĐỊNH (01)</w:t>
      </w:r>
    </w:p>
    <w:p>
      <w:pPr>
        <w:pStyle w:val="Normal"/>
        <w:spacing w:before="0" w:after="120"/>
        <w:rPr/>
      </w:pPr>
      <w:r>
        <w:rPr/>
        <w:t>9. Di tích kiến trúc nghệ thuật Chùa Nhạn Sơn ( chùa Ông Đá ) : xã Nhơn Hậu , huyện An Nhơn , tỉnh Bình Định.</w:t>
      </w:r>
    </w:p>
    <w:p>
      <w:pPr>
        <w:pStyle w:val="Normal"/>
        <w:spacing w:before="0" w:after="120"/>
        <w:rPr/>
      </w:pPr>
      <w:r>
        <w:rPr/>
        <w:t>TỈNH QUẢNG TRỊ (02)</w:t>
      </w:r>
    </w:p>
    <w:p>
      <w:pPr>
        <w:pStyle w:val="Normal"/>
        <w:spacing w:before="0" w:after="120"/>
        <w:rPr/>
      </w:pPr>
      <w:r>
        <w:rPr/>
        <w:t>10. Di tích lịch sử Đình Câu Nhi: xã Hải Tân, huyện Hải Lăng , tỉnh Quảng Trị.</w:t>
      </w:r>
    </w:p>
    <w:p>
      <w:pPr>
        <w:pStyle w:val="Normal"/>
        <w:spacing w:before="0" w:after="120"/>
        <w:rPr/>
      </w:pPr>
      <w:r>
        <w:rPr/>
        <w:t>11. Di tích kiến trúc Hệ thống khai thác và xử lý nước (14 giếng cổ): xã Gio An, huyện Gio Linh, tỉnh Quảng Trị.</w:t>
      </w:r>
    </w:p>
    <w:p>
      <w:pPr>
        <w:pStyle w:val="Normal"/>
        <w:spacing w:before="0" w:after="120"/>
        <w:rPr/>
      </w:pPr>
      <w:r>
        <w:rPr/>
        <w:t>TỈNH NINH BÌNH (03)</w:t>
      </w:r>
    </w:p>
    <w:p>
      <w:pPr>
        <w:pStyle w:val="Normal"/>
        <w:spacing w:before="0" w:after="120"/>
        <w:rPr/>
      </w:pPr>
      <w:r>
        <w:rPr/>
        <w:t>12. Di tích lịch sử Đền thờ Thái phó Lê Niệm : xã Yên Mạc , huyện Yên Mô, tỉnh Ninh Bình.</w:t>
      </w:r>
    </w:p>
    <w:p>
      <w:pPr>
        <w:pStyle w:val="Normal"/>
        <w:spacing w:before="0" w:after="120"/>
        <w:rPr/>
      </w:pPr>
      <w:r>
        <w:rPr/>
        <w:t>13. Di tích lịch sử Đình Yên Phú xã Khánh An, huyện Yên Khánh , tỉnh Ninh Bình.</w:t>
      </w:r>
    </w:p>
    <w:p>
      <w:pPr>
        <w:pStyle w:val="Normal"/>
        <w:spacing w:before="0" w:after="120"/>
        <w:rPr/>
      </w:pPr>
      <w:r>
        <w:rPr/>
        <w:t>14. Di tích lịch sử Đình Thượng Kiệm : xã Thượng Kiệm, huyện Kim Sơn, tỉnh Ninh Bình.</w:t>
      </w:r>
    </w:p>
    <w:p>
      <w:pPr>
        <w:pStyle w:val="Normal"/>
        <w:spacing w:before="0" w:after="120"/>
        <w:rPr/>
      </w:pPr>
      <w:r>
        <w:rPr/>
        <w:t>Và bổ sung 07 di tích vào khu di tích lịch sử Hoa Lư:</w:t>
      </w:r>
    </w:p>
    <w:p>
      <w:pPr>
        <w:pStyle w:val="Normal"/>
        <w:spacing w:before="0" w:after="120"/>
        <w:rPr/>
      </w:pPr>
      <w:r>
        <w:rPr/>
        <w:t>* Di tích lịch sử Lăng Vua Đinh Tiên Hoàng , Lăng Vua Lê Đại Hành : xã Trường Yên, huyện Hoa Lư, tỉnh Ninh Bình (Bổ sung quyết định số 313-VH/VP ngày 28-4-1962 của Bộ trưởng Bộ Văn hoá công nhận Núi Trường Yên và Đền Vua Đinh Vua Lê)</w:t>
      </w:r>
    </w:p>
    <w:p>
      <w:pPr>
        <w:pStyle w:val="Normal"/>
        <w:spacing w:before="0" w:after="120"/>
        <w:rPr/>
      </w:pPr>
      <w:r>
        <w:rPr/>
        <w:t>*Di tích lịch sử Bia Cửa Đông : xã Trường Yên, huyện Hoa Lư, tỉnh Ninh Bình (Bổ sung quyết định số 313-VH/VP ngày 28-4-1962 của Bộ trưởng Bộ Văn hoá công nhận Núi Trường Yên và Đền Vua Đình Vua Lê)</w:t>
      </w:r>
    </w:p>
    <w:p>
      <w:pPr>
        <w:pStyle w:val="Normal"/>
        <w:spacing w:before="0" w:after="120"/>
        <w:rPr/>
      </w:pPr>
      <w:r>
        <w:rPr/>
        <w:t>* Di tích lịch sử Phủ Đông Vương xã Trường Yên, huyện Hoa Lư, tỉnh Ninh Bình (Bổ sung quyết định số 313-VH/VP ngày 28-4-1962 của Bộ trưởng Bộ Văn hoá công nhận Núi Trường Yên và Đền Vua Đinh Vua Lê)</w:t>
      </w:r>
    </w:p>
    <w:p>
      <w:pPr>
        <w:pStyle w:val="Normal"/>
        <w:spacing w:before="0" w:after="120"/>
        <w:rPr/>
      </w:pPr>
      <w:r>
        <w:rPr/>
        <w:t>* Di tích lịch sử Phủ Kình Thiên xã Trường Yên, huyện Hoa Lư, tỉnh Ninh Bình (Bổ sung quyết định số 313-VH/VP ngày 28-4-1962 của Bộ trưởng Bộ Văn hoá công nhận Núi Trường Yên và Đền Vua Đinh Vua Lê).</w:t>
      </w:r>
    </w:p>
    <w:p>
      <w:pPr>
        <w:pStyle w:val="Normal"/>
        <w:spacing w:before="0" w:after="120"/>
        <w:rPr/>
      </w:pPr>
      <w:r>
        <w:rPr/>
        <w:t>* Di tích lịch sử Chùa Ngần : xã Trường Yên, huyện Hoa Lư, tỉnh Ninh Bình (Bổ sung quyết định số 313-VH/VP ngày 28-4-1962 của Bộ trưởng Bộ Văn hoá công nhận Núi Trường Yên và Đền Vua Đinh Vua Lê).</w:t>
      </w:r>
    </w:p>
    <w:p>
      <w:pPr>
        <w:pStyle w:val="Normal"/>
        <w:spacing w:before="0" w:after="120"/>
        <w:rPr/>
      </w:pPr>
      <w:r>
        <w:rPr/>
        <w:t>* Di tích lịch sử Đình Yên Trạch : xã Trường Yên, huyện Hoa Lư, tỉnh Ninh Bình (Bổ sung quyết định số 313-VH/VP ngày 28-4-1962 của Bộ trưởng Bộ Văn hoá công nhận Núi Trường Yên và Đền Vua Đinh Vua Lê).</w:t>
      </w:r>
    </w:p>
    <w:p>
      <w:pPr>
        <w:pStyle w:val="Normal"/>
        <w:spacing w:before="0" w:after="120"/>
        <w:rPr/>
      </w:pPr>
      <w:r>
        <w:rPr/>
        <w:t>* Di tích lịch sử Đền thờ Thục tiết công chúa : xã Trường Yên, huyện Hoa Lư, tỉnh Ninh Bình (Bổ sung quyết định số 313-VH/VP ngày 28-4-1962 của Bộ trưởng Bộ Văn hoá công nhận Núi Trường Yên và Đền Vua Đinh Vua Lê).</w:t>
      </w:r>
    </w:p>
    <w:p>
      <w:pPr>
        <w:pStyle w:val="Normal"/>
        <w:spacing w:before="0" w:after="120"/>
        <w:rPr/>
      </w:pPr>
      <w:r>
        <w:rPr>
          <w:b/>
          <w:bCs/>
        </w:rPr>
        <w:t>Điều 2</w:t>
      </w:r>
      <w:r>
        <w:rPr/>
        <w:t>. Nghiêm cấm mọi hoạt động xây dựng khai thác trong những khu vực của di tích đã khoanh vùng . Trường hợp đặc biệt sử dụng đất đai ở di tích lịch sử văn hoá và danh lam thắng cảnh phải được phép của Bộ trưởng Bộ Văn hoá Thông tin 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Uỷ ban Nhân dân các cấp thực hiện quyền quản lý Nhà nước đối với di tích lịch sử , văn hoá và danh lam thắng cảnh theo luật định.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Các Ông Chánh Văn phòng Bộ, Cục trưởng Cục Bảo tồn bảo tàng, Chủ tịch UBND tỉnh , giám đốc Sở Văn hoá Thông tin các tỉnh Ninh Bình, Hà nam , Bắc Giang. Hà Tây , Quảng Trị ,Bình Định, Hải Phòng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 xml:space="preserve">- Như điều 4. </w:t>
              <w:br/>
              <w:t>- VP Chủ tịch nước .</w:t>
              <w:br/>
              <w:t>- VP Quốc hội, Uỷ ban VHGD</w:t>
              <w:br/>
              <w:t xml:space="preserve">thanh thiếu niên nhi đồng, </w:t>
              <w:br/>
              <w:t>VP Chính phủ, Công Báo , Thanh tra NN,</w:t>
              <w:br/>
              <w:t>Bộ KHCNMT , Viện Kiểm sát</w:t>
              <w:br/>
              <w:t xml:space="preserve">NDTC, Bộ Công an, Bộ Tư Pháp, </w:t>
              <w:br/>
              <w:t xml:space="preserve">Bộ Quốc phòng, Bộ Công nghiệp, </w:t>
              <w:br/>
              <w:t>Bộ NN và PTNT, Tổng cục Địa chính,</w:t>
              <w:br/>
              <w:t>Bộ GT-VT.</w:t>
              <w:br/>
              <w:t xml:space="preserve">Tạp chí VHNT . </w:t>
              <w:br/>
              <w:t>- LưuVP-Cục BTBT( 4b)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VĂN HOÁ THÔNG TIN</w:t>
              <w:br/>
              <w:t>THỨ TRƯỞNG</w:t>
              <w:br/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br/>
              <w:t>Lưu Trần Tiê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18:00Z</dcterms:created>
  <dc:creator>Bộ Văn hoá-Thông tin; vanbanphapluat.co</dc:creator>
  <dc:description>Xem chi tiết và tải về văn bản tại đây: http://vanbanphapluat.co/quyet-dinh-08-2001-qd-bvhtt-cong-nhan-di-tich</dc:description>
  <cp:keywords>Quyết định; 08/2001/QĐ-BVHTT; Bộ Văn hoá-Thông tin; Lưu Trần Tiêu; Văn hóa - Xã hội; Tài nguyên - Môi trường</cp:keywords>
  <dc:language>en-US</dc:language>
  <cp:lastModifiedBy>Thư viện vanbanphapluat.co</cp:lastModifiedBy>
  <dcterms:modified xsi:type="dcterms:W3CDTF">2017-08-07T16:18:00Z</dcterms:modified>
  <cp:revision>2</cp:revision>
  <dc:subject>Quyết định 08/2001/QĐ-BVHTT công nhận di tích</dc:subject>
  <dc:title>Quyết định 08/2001/QĐ-BVHTT</dc:title>
</cp:coreProperties>
</file>