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14/2001/QĐ-BCN</w:t>
            </w:r>
          </w:p>
        </w:tc>
        <w:tc>
          <w:tcPr>
            <w:tcW w:w="6202" w:type="dxa"/>
            <w:tcBorders/>
          </w:tcPr>
          <w:p>
            <w:pPr>
              <w:pStyle w:val="Normal"/>
              <w:jc w:val="right"/>
              <w:rPr>
                <w:i/>
                <w:i/>
                <w:iCs/>
              </w:rPr>
            </w:pPr>
            <w:r>
              <w:rPr>
                <w:i/>
                <w:iCs/>
              </w:rPr>
              <w:t>Hà Nội, ngày 20 tháng 3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14/2001/QĐ-BCN NGÀY 20 THÁNG 3 NĂM 2001 VỀ VIỆC BAN HÀNH TẠM THỜI BẢNG HỆ SỐ ĐIỀU CHỈNH ĐƠN GIÁ DỰ TOÁN CÁC CÔNG TRÌNH ĐỊA CHẤT</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r>
      <w:r>
        <w:rPr/>
        <w:br/>
      </w:r>
      <w:r>
        <w:rPr>
          <w:i/>
          <w:iCs/>
        </w:rPr>
        <w:t xml:space="preserve">Căn cứ Nghị định số 77/2000/NĐ-CP ngày15 tháng 12 năm 2000 của Chính phủ về việc điều chỉnh mức tiền lương tối thiểu từ 180.000 đồng/tháng lên 210.000 đồng/tháng đối với các đối tượng hưởng lương và phụ cấp từ nguồn kinh phí Ngân sách Nhà nước ; </w:t>
      </w:r>
      <w:r>
        <w:rPr/>
        <w:br/>
      </w:r>
      <w:r>
        <w:rPr>
          <w:i/>
          <w:iCs/>
        </w:rPr>
        <w:t>Theo đề nghị của Vụ trưởng Vụ Tài chính -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ạm thời kèm theo Quyết định này Bảng hệ số điều chỉnh đơn giá dự toán các công trình địa chất đối với các mức giá đã được Bộ Công nghiệp ban hành tại các Quyết định số 1822/QĐ-TCKT ngày 31 tháng 8 năm 1998, số 1823/QĐ-TCKT ngày 31 tháng 8 năm 1998, số 1824/QĐ-TCKT ngày 31 tháng 8 năm 1998, số 67/1998/QĐ-BCN ngày 12 tháng 10 năm 1998, số 68/1998/QĐ-BCN ngày 13 tháng 10 năm 1998, số 69/1998/QĐ-BCN ngày 14 tháng 10 năm 1998, số 39/1999/QĐ-BCN ngày 05 tháng 7 năm 1999, số 40/1999/QĐ-BCN ngày 05 tháng 7 năm 1999 và số 43/1999/QĐ-BCN ngày 21 tháng 7 năm 1999.</w:t>
      </w:r>
    </w:p>
    <w:p>
      <w:pPr>
        <w:pStyle w:val="Normal"/>
        <w:spacing w:before="0" w:after="120"/>
        <w:rPr/>
      </w:pPr>
      <w:r>
        <w:rPr>
          <w:b/>
          <w:bCs/>
        </w:rPr>
        <w:t xml:space="preserve">Điều 2. </w:t>
      </w:r>
      <w:r>
        <w:rPr/>
        <w:t xml:space="preserve">Bảng hệ số điều chỉnh đơn giá dự toán các công trình địa chất này được sử dụng cùng với các Quyết định dẫn ở Điều 1 vào việc lập và thẩm tra dự toán các đề án địa chất, lập kế hoạch Ngân sách, thanh quyết toán các bước địa chất và nhiệm vụ địa chất hoàn thành kể từ ngày 01 tháng 01 năm 2001. </w:t>
      </w:r>
    </w:p>
    <w:p>
      <w:pPr>
        <w:pStyle w:val="Normal"/>
        <w:spacing w:before="0" w:after="120"/>
        <w:rPr/>
      </w:pPr>
      <w:r>
        <w:rPr/>
        <w:t xml:space="preserve">Quyết định này thay thế Quyết định số 28/2000/QĐ - BCN ngày 11 tháng 4 năm 2000 của Bộ trưởng Bộ Công nghiệp về việc ban hành tạm thời Hệ số điều chỉnh đơn giá dự toán các công trình địa chất. </w:t>
      </w:r>
    </w:p>
    <w:p>
      <w:pPr>
        <w:pStyle w:val="Normal"/>
        <w:spacing w:before="0" w:after="120"/>
        <w:rPr/>
      </w:pPr>
      <w:r>
        <w:rPr>
          <w:b/>
          <w:bCs/>
        </w:rPr>
        <w:t>Điều 3.</w:t>
      </w:r>
      <w:r>
        <w:rPr/>
        <w:t xml:space="preserve"> Cục Địa chất và Khoáng sản Việt Nam chịu trách nhiệm hướng dẫn các đơn vị địa chất áp dụng thống nhất Bảng hệ số điều chỉnh này.</w:t>
      </w:r>
    </w:p>
    <w:p>
      <w:pPr>
        <w:pStyle w:val="Normal"/>
        <w:spacing w:before="0" w:after="120"/>
        <w:rPr/>
      </w:pPr>
      <w:r>
        <w:rPr/>
        <w:t>Chánh Văn phòng Bộ, Chánh Thanh tra Bộ, các Vụ trưởng: Kế hoạch và Đầu tư, Quản lý Công nghệ và Chất lượng sản phẩm, Tài chính-Kế toán, Tổ chức-Cán bộ, Pháp chế, Cục trưởng Cục Địa chất và Khoáng sản Việt Nam, Viện trưởng Viện Nghiên cứu Địa chất và Khoáng sản, Thủ trưởng các đơn vị địa chất và các đơn vị có thực hiện công tác điều tra cơ bản địa chất và điều tra cơ bản địa chất về tài nguyên khoáng sả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âu Huệ Cẩm</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Bộ Công nghiệp; vanbanphapluat.co</dc:creator>
  <dc:description>Xem chi tiết và tải về văn bản tại đây: http://vanbanphapluat.co/quyet-dinh-14-2001-qd-bcn-bang-he-so-dieu-chinh-don-gia-du-toan-cong-trinh-dia-chat</dc:description>
  <cp:keywords>Quyết định; 14/2001/QĐ-BCN; Bộ Công nghiệp; Châu Huệ Cẩm; Xây dựng - Đô thị; Tài nguyên - Môi trường</cp:keywords>
  <dc:language>en-US</dc:language>
  <cp:lastModifiedBy>Thư viện vanbanphapluat.co</cp:lastModifiedBy>
  <dcterms:modified xsi:type="dcterms:W3CDTF">2017-08-07T16:44:00Z</dcterms:modified>
  <cp:revision>2</cp:revision>
  <dc:subject>Quyết định 14/2001/QĐ-BCN bảng hệ số điều chỉnh đơn gía dự toán  công trình địa chất</dc:subject>
  <dc:title>Quyết định 14/2001/QĐ-BCN</dc:title>
</cp:coreProperties>
</file>