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QĐ-NHNN</w:t>
            </w:r>
          </w:p>
        </w:tc>
        <w:tc>
          <w:tcPr>
            <w:tcW w:w="5508" w:type="dxa"/>
            <w:tcBorders/>
          </w:tcPr>
          <w:p>
            <w:pPr>
              <w:pStyle w:val="Normal"/>
              <w:jc w:val="right"/>
              <w:rPr>
                <w:i/>
                <w:i/>
                <w:iCs/>
              </w:rPr>
            </w:pPr>
            <w:r>
              <w:rPr>
                <w:i/>
                <w:iCs/>
              </w:rPr>
              <w:t>Hà Nội, ngày 20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MỞ RỘNG MÀNG LƯỚI HOẠT ĐỘNG CỦA QUỸ TÍN DỤNG NHÂN DÂN TRUNG ƯƠ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Luật Các tổ chức tín dụng ngày 12/12/1997;</w:t>
      </w:r>
    </w:p>
    <w:p>
      <w:pPr>
        <w:pStyle w:val="Normal"/>
        <w:spacing w:before="0" w:after="120"/>
        <w:rPr>
          <w:i/>
          <w:i/>
          <w:iCs/>
        </w:rPr>
      </w:pPr>
      <w:r>
        <w:rPr>
          <w:i/>
          <w:iCs/>
        </w:rPr>
        <w:t>- Căn cứ Nghị định số 15/CP ngày 2/3/1993 của Chính phủ về quyền hạn và trách nhiệm quản lý Nhà nước của Bộ, cơ quan ngang Bộ;</w:t>
      </w:r>
    </w:p>
    <w:p>
      <w:pPr>
        <w:pStyle w:val="Normal"/>
        <w:spacing w:before="0" w:after="120"/>
        <w:rPr>
          <w:i/>
          <w:i/>
          <w:iCs/>
        </w:rPr>
      </w:pPr>
      <w:r>
        <w:rPr>
          <w:i/>
          <w:iCs/>
        </w:rPr>
        <w:t>- Căn cứ Chỉ thị 57-CT/TW ngày 10/10/2000 của Bộ Chính trị về củng cố, hoàn thiện và phát triển Quỹ tín dụng nhân dân;</w:t>
      </w:r>
    </w:p>
    <w:p>
      <w:pPr>
        <w:pStyle w:val="Normal"/>
        <w:spacing w:before="0" w:after="120"/>
        <w:rPr>
          <w:i/>
          <w:i/>
          <w:iCs/>
        </w:rPr>
      </w:pPr>
      <w:r>
        <w:rPr>
          <w:i/>
          <w:iCs/>
        </w:rPr>
        <w:t>- Căn cứ Quyết định số 135/2000/QĐ-TTg ngày 28/11/2000 của Thủ tướng Chính phủ phê duyệt đề án củng cố, hoàn thiện và phát triển Quỹ tín dụng nhân dân;</w:t>
      </w:r>
    </w:p>
    <w:p>
      <w:pPr>
        <w:pStyle w:val="Normal"/>
        <w:spacing w:before="0" w:after="120"/>
        <w:rPr>
          <w:i/>
          <w:i/>
          <w:iCs/>
        </w:rPr>
      </w:pPr>
      <w:r>
        <w:rPr>
          <w:i/>
          <w:iCs/>
        </w:rPr>
        <w:t>- Xét Tờ trình số 15/TTr-QTDTW ngày 9/1/2001 kèm theo Đề án tổng thể về mở rộng màng lưới hoạt động của Quỹ tín dụng nhân dân Trung ương;</w:t>
      </w:r>
    </w:p>
    <w:p>
      <w:pPr>
        <w:pStyle w:val="Normal"/>
        <w:spacing w:before="0" w:after="120"/>
        <w:rPr>
          <w:i/>
          <w:i/>
          <w:iCs/>
        </w:rPr>
      </w:pPr>
      <w:r>
        <w:rPr>
          <w:i/>
          <w:iCs/>
        </w:rPr>
        <w:t>- Theo đề nghị của Vụ trưởng Vụ các Tổ chức tín dụng hợp tá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mở rộng màng lưới của Quỹ tín dụng nhân dân Trung ương tại Tờ trình số 15/TTr-QTDTW ngày 9/1/2001 kèm theo đề án tổng thể mở rộng màng lưới hoạt động của quỹ tín dụng Trung ương với những nội dung chủ yếu sau:</w:t>
      </w:r>
    </w:p>
    <w:p>
      <w:pPr>
        <w:pStyle w:val="Normal"/>
        <w:spacing w:before="0" w:after="120"/>
        <w:rPr/>
      </w:pPr>
      <w:r>
        <w:rPr/>
        <w:t>1. Sáp nhập 21 Quỹ tín dụng nhân dân khu vực vào Quỹ tín dụng nhân dân Trung ương để chuyển thành chi nhánh Quỹ tín dụng nhân dân Trung ương, hoàn thành trước 31/12/2001.</w:t>
      </w:r>
    </w:p>
    <w:p>
      <w:pPr>
        <w:pStyle w:val="Normal"/>
        <w:spacing w:before="0" w:after="120"/>
        <w:rPr/>
      </w:pPr>
      <w:r>
        <w:rPr/>
        <w:t>2. Đối với các tỉnh hiện nay không có Quỹ tín dụng nhân dân Khu vực, chi nhánh Ngân hàng Nhà nước các tỉnh, thành phố tiếp tục thực hiện nhiệm vụ điều hoà vốn đối với các Quỹ tín dụng nhân dân cơ sở trên địa bàn đến hết 31/12/2001; Quỹ tín dụng nhân dân Trung ương nghiên cứu xây dựng phương án thành lập mới chi nhánh Quỹ tín dụng nhân dân Trung ương hoặc tổ đại diện thuộc chi nhánh Quỹ tín dụng nhân dân Trung ương để thực hiện nhiệm vụ này kể từ 1/1/2002.</w:t>
      </w:r>
    </w:p>
    <w:p>
      <w:pPr>
        <w:pStyle w:val="Normal"/>
        <w:spacing w:before="0" w:after="120"/>
        <w:rPr/>
      </w:pPr>
      <w:r>
        <w:rPr/>
        <w:t>3. Việc thành lập sở giao dịch, các Ban trực thuộc Hội đồng quản trị, Quỹ tín dụng nhân dân Trung ương trình Thống đốc Ngân hàng Nhà nước sau khi hoàn thành việc sáp nhập 21 Quỹ tín dụng khu vực vào Quỹ tín dụng nhân dân Trung ương để chuyển thành chi nhánh của Quỹ tín dụng nhân dân Trung ương.</w:t>
      </w:r>
    </w:p>
    <w:p>
      <w:pPr>
        <w:pStyle w:val="Normal"/>
        <w:spacing w:before="0" w:after="120"/>
        <w:rPr/>
      </w:pPr>
      <w:r>
        <w:rPr/>
        <w:t>4. Tiến độ cụ thể triển khai thực hiện Đề án theo phụ lục đính kèm Quyết định này.</w:t>
      </w:r>
    </w:p>
    <w:p>
      <w:pPr>
        <w:pStyle w:val="Normal"/>
        <w:spacing w:before="0" w:after="120"/>
        <w:rPr/>
      </w:pPr>
      <w:r>
        <w:rPr>
          <w:b/>
          <w:bCs/>
        </w:rPr>
        <w:t>Điều 2.</w:t>
      </w:r>
      <w:r>
        <w:rPr/>
        <w:t xml:space="preserve"> Những tồn tại trong hoạt động tín dụng và các khó khăn trong quá trình triển khai thực hiện Đề án; Quỹ tín dụng nhân dân Trung ương có trách nhiệm báo cáo Thống đốc Ngân hàng Nhà nước xem xét, giải quyế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Vụ trưởng Vụ các Tổ chức tín dụng hợp tác, Thủ trưởng các đơn vị trực thuộc Ngân hàng Nhà nước Việt Nam, Giám đốc các chi nhánh Ngân hàng Nhà nước, Chủ tịch Hội đồng Quản trị, Tổng Giám đốc Quỹ tín dụng nhân dân Trung ương và Chủ tịch Hội đồng Quản trị Quỹ tín dụng nhân dân khu vự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THỐNG ĐỐC NGÂN HÀNG NHÀ NƯỚC</w:t>
              <w:br/>
              <w:t>PHÓ THỐNG ĐỐC</w:t>
              <w:br/>
              <w:br/>
            </w:r>
            <w:r>
              <w:rPr/>
              <w:br/>
              <w:br/>
              <w:br/>
            </w:r>
            <w:r>
              <w:rPr>
                <w:b/>
                <w:bCs/>
              </w:rPr>
              <w:t>Trần Minh Tuấn</w:t>
            </w:r>
          </w:p>
        </w:tc>
      </w:tr>
    </w:tbl>
    <w:p>
      <w:pPr>
        <w:pStyle w:val="Normal"/>
        <w:spacing w:before="0" w:after="120"/>
        <w:rPr/>
      </w:pPr>
      <w:r>
        <w:rPr/>
        <w:t> </w:t>
      </w:r>
    </w:p>
    <w:p>
      <w:pPr>
        <w:pStyle w:val="Normal"/>
        <w:spacing w:before="0" w:after="120"/>
        <w:jc w:val="center"/>
        <w:rPr>
          <w:b/>
          <w:b/>
          <w:bCs/>
        </w:rPr>
      </w:pPr>
      <w:r>
        <w:rPr>
          <w:b/>
          <w:bCs/>
        </w:rPr>
        <w:t>TIẾN ĐỘ</w:t>
      </w:r>
    </w:p>
    <w:p>
      <w:pPr>
        <w:pStyle w:val="Normal"/>
        <w:spacing w:before="0" w:after="120"/>
        <w:jc w:val="center"/>
        <w:rPr/>
      </w:pPr>
      <w:r>
        <w:rPr/>
        <w:t>THỰC HIỆN ĐỀ ÁN</w:t>
      </w:r>
    </w:p>
    <w:p>
      <w:pPr>
        <w:pStyle w:val="Normal"/>
        <w:spacing w:before="0" w:after="120"/>
        <w:jc w:val="center"/>
        <w:rPr>
          <w:i/>
          <w:i/>
          <w:iCs/>
        </w:rPr>
      </w:pPr>
      <w:r>
        <w:rPr>
          <w:i/>
          <w:iCs/>
        </w:rPr>
        <w:t>(Kèm theo Quyết định số 207/QĐ-NHNN ngày 20 tháng 3 năm 2001 của Thống đốc Ngân hàng Nhà nước về việc phê duyệt đề án mở rộng màng lưới hoạt động của Quỹ tín dụng nhân dân Trung ương)</w:t>
      </w:r>
    </w:p>
    <w:p>
      <w:pPr>
        <w:pStyle w:val="Normal"/>
        <w:spacing w:before="0" w:after="120"/>
        <w:rPr/>
      </w:pPr>
      <w:r>
        <w:rPr/>
        <w:t>Bước 1: tháng 3 và tháng 4/2001</w:t>
      </w:r>
    </w:p>
    <w:p>
      <w:pPr>
        <w:pStyle w:val="Normal"/>
        <w:spacing w:before="0" w:after="120"/>
        <w:rPr/>
      </w:pPr>
      <w:r>
        <w:rPr/>
        <w:t>Căn cứ Đề án được duyệt xây dựng và thực hiện thí điểm sáp nhập QTD Khu vực Hà Tây thành chi nhánh Quỹ tín dụng nhân dân Trung ương và thành lập mới chi nhánh QTDND Trung ương tại tỉnh Nghệ An.</w:t>
      </w:r>
    </w:p>
    <w:p>
      <w:pPr>
        <w:pStyle w:val="Normal"/>
        <w:spacing w:before="0" w:after="120"/>
        <w:rPr/>
      </w:pPr>
      <w:r>
        <w:rPr/>
        <w:t>Bước 2: Từ tháng 5/2001 đến 31/12/2001</w:t>
      </w:r>
    </w:p>
    <w:p>
      <w:pPr>
        <w:pStyle w:val="Normal"/>
        <w:spacing w:before="0" w:after="120"/>
        <w:rPr/>
      </w:pPr>
      <w:r>
        <w:rPr/>
        <w:t>Sơ kết rút kinh nghiệm làm thí điểm, xây dựng kế hoạch và triển khai Đề án trong phạm vi cả nước:</w:t>
      </w:r>
    </w:p>
    <w:p>
      <w:pPr>
        <w:pStyle w:val="Normal"/>
        <w:spacing w:before="0" w:after="120"/>
        <w:rPr/>
      </w:pPr>
      <w:r>
        <w:rPr/>
        <w:t>- Tháng 5 và tháng 6 Quý II/2001: sáp nhập 6 QTD Khu vực thành chi nhánh QTDND Trung ương gồm: QTD Khu vực Hải Dương, Quảng Bình, Phú Thọ, Vĩnh Phúc, Hưng Yên và Kiên Giang.</w:t>
      </w:r>
    </w:p>
    <w:p>
      <w:pPr>
        <w:pStyle w:val="Normal"/>
        <w:spacing w:before="0" w:after="120"/>
        <w:rPr/>
      </w:pPr>
      <w:r>
        <w:rPr/>
        <w:t>- Quý III/2001: sáp nhập 7 QTD Khu vực thành chi nhánh Quỹ tín dụng nhân dân Trung ương gồm: QTD Khu vực Ninh Bình, Thanh Hóa, Thái Bình, Bắc Ninh, ĐăkLăk, Lâm Đồng và Bình Định.</w:t>
      </w:r>
    </w:p>
    <w:p>
      <w:pPr>
        <w:pStyle w:val="Normal"/>
        <w:spacing w:before="0" w:after="120"/>
        <w:rPr/>
      </w:pPr>
      <w:r>
        <w:rPr/>
        <w:t>- Quý IV/2001: sáp nhập 7 QTD Khu vực thành chi nhánh Quỹ tín dụng nhân dân Trung ương gồm: QTD Khu vực Nam Định, Long An, Trà Vinh, Bình Thuận, Đồng Nai, Sóc Trăng và An Giang.</w:t>
      </w:r>
    </w:p>
    <w:p>
      <w:pPr>
        <w:pStyle w:val="Normal"/>
        <w:spacing w:before="0" w:after="120"/>
        <w:rPr/>
      </w:pPr>
      <w:r>
        <w:rPr/>
        <w:t>- Khi sáp nhập các QTD Khu vực thành chi nhánh của QTDND Trung ương phải đồng thời thành lập chi nhánh QTDND Trung ương ở những nơi cần thiết hoặc thành lập các tổ đại diện thuộc chi nhánh QTD Trung ương tại các tỉnh chưa có QTD Khu vực để kịp thời phục vụ các QTDND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Ngân hàng Nhà nước; vanbanphapluat.co</dc:creator>
  <dc:description>Xem chi tiết và tải về văn bản tại đây: http://vanbanphapluat.co/quyet-dinh-207-qd-nhnn-mo-rong-mang-luoi-hoat-dong-quy-tin-dung-nhan-dan</dc:description>
  <cp:keywords>Quyết định; 207/QĐ-NHNN; Ngân hàng Nhà nước; Trần Minh Tuấn; Doanh nghiệp; Tiền tệ - Ngân hàng</cp:keywords>
  <dc:language>en-US</dc:language>
  <cp:lastModifiedBy>Thư viện vanbanphapluat.co</cp:lastModifiedBy>
  <dcterms:modified xsi:type="dcterms:W3CDTF">2017-08-07T16:44:00Z</dcterms:modified>
  <cp:revision>2</cp:revision>
  <dc:subject>Quyết định 207/QĐ-NHNN mở rộng mạng lưới hoạt động Quỹ tín dụng nhân dân</dc:subject>
  <dc:title>Quyết định 207/QĐ-NHNN</dc:title>
</cp:coreProperties>
</file>