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75/QĐ-UB</w:t>
            </w:r>
          </w:p>
        </w:tc>
        <w:tc>
          <w:tcPr>
            <w:tcW w:w="5508" w:type="dxa"/>
            <w:tcBorders/>
          </w:tcPr>
          <w:p>
            <w:pPr>
              <w:pStyle w:val="Normal"/>
              <w:spacing w:before="120" w:after="0"/>
              <w:jc w:val="right"/>
              <w:rPr>
                <w:i/>
                <w:i/>
                <w:iCs/>
              </w:rPr>
            </w:pPr>
            <w:r>
              <w:rPr>
                <w:i/>
                <w:iCs/>
              </w:rPr>
              <w:t>Huế, ngày 21 tháng 03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ẾT ĐỊNH SỐ 2581/QĐ-UB NGÀY 26/9/2000 CỦA ỦY BAN NHÂN DÂN TỈNH “VỀ VIỆC ỦY QUYỀN PHÊ DUYỆT DỰ TOÁN MỘT SỐ CHI PHÍ THUỘC NỘI DUNG CHI PHÍ KHÁC TRONG CHI PHÍ ĐẦU TƯ XÂY DỰNG CƠ BẢN”.</w:t>
      </w:r>
    </w:p>
    <w:p>
      <w:pPr>
        <w:pStyle w:val="Normal"/>
        <w:spacing w:before="120" w:after="280"/>
        <w:jc w:val="center"/>
        <w:rPr>
          <w:b/>
          <w:b/>
          <w:bCs/>
        </w:rPr>
      </w:pPr>
      <w:r>
        <w:rPr>
          <w:b/>
          <w:bCs/>
        </w:rPr>
        <w:t>ỦY BAN NHÂN DÂN TỈNH THỪA THIÊN HUẾ</w:t>
      </w:r>
    </w:p>
    <w:p>
      <w:pPr>
        <w:pStyle w:val="Normal"/>
        <w:spacing w:before="120" w:after="280"/>
        <w:rPr>
          <w:i/>
          <w:i/>
          <w:iCs/>
        </w:rPr>
      </w:pPr>
      <w:r>
        <w:rPr>
          <w:i/>
          <w:iCs/>
        </w:rPr>
        <w:t xml:space="preserve">- Căn cứ Luật Tổ chức HĐND và UBND ngày 21/06/1994; </w:t>
      </w:r>
    </w:p>
    <w:p>
      <w:pPr>
        <w:pStyle w:val="Normal"/>
        <w:spacing w:before="120" w:after="280"/>
        <w:rPr>
          <w:i/>
          <w:i/>
          <w:iCs/>
        </w:rPr>
      </w:pPr>
      <w:r>
        <w:rPr>
          <w:i/>
          <w:iCs/>
        </w:rPr>
        <w:t xml:space="preserve">- Căn cứ Nghị định số 52/1999/NĐ-CP ngày 08/7/1999 của Chính phủ về việc ban hành Quy chế Quản lý đầu tư và xây dựng và Nghị định số 12/2000/NĐ-CP ngày 5/05/2000 của Chính phủ về việc sửa đổi, bổ sung một số điều của Quy chế Quản lý đầu tư và xây dựng; </w:t>
      </w:r>
    </w:p>
    <w:p>
      <w:pPr>
        <w:pStyle w:val="Normal"/>
        <w:spacing w:before="120" w:after="280"/>
        <w:rPr>
          <w:i/>
          <w:i/>
          <w:iCs/>
        </w:rPr>
      </w:pPr>
      <w:r>
        <w:rPr>
          <w:i/>
          <w:iCs/>
        </w:rPr>
        <w:t xml:space="preserve">- Căn cứ Thông tư số 09/2000/TT-BXD ngày 17/07/2000 của Bộ xây dựng hướng dẫn việc lập và quản lý chi phí xây dựng công trình thuộc các dự án đầu tư; </w:t>
      </w:r>
    </w:p>
    <w:p>
      <w:pPr>
        <w:pStyle w:val="Normal"/>
        <w:spacing w:before="120" w:after="280"/>
        <w:rPr>
          <w:i/>
          <w:i/>
          <w:iCs/>
        </w:rPr>
      </w:pPr>
      <w:r>
        <w:rPr>
          <w:i/>
          <w:iCs/>
        </w:rPr>
        <w:t>- Xét đề nghị của Giám đốc Sở Tài chính - Vật giá tỉnh Thừa Thiên Huế tại Công văn số 420/CV-TCVG ngày 14 /03/200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Điều 1, Quyết định số 258/QĐ-UB ngày 26/09/2000 của Ủy ban Nhân dân tỉnh Thừa Thiên Huế như sau:</w:t>
      </w:r>
    </w:p>
    <w:p>
      <w:pPr>
        <w:pStyle w:val="Normal"/>
        <w:spacing w:before="120" w:after="280"/>
        <w:rPr/>
      </w:pPr>
      <w:r>
        <w:rPr/>
        <w:t>Ủy quyền cho Giám đốc Sở Tài chính - Vật giá phê duyệt dự toán một số chi phí thuộc nội dung chi phí khác trong chi phí đầu tư xây dựng cơ bản do tỉnh quản lý được đầu tư bằng nguồn vốn ngân sách Nhà nước, vốn tín dụng đầu tư của Nhà nước, vốn tín dụng do Nhà nước bảo lãnh; bao gồm:</w:t>
      </w:r>
    </w:p>
    <w:p>
      <w:pPr>
        <w:pStyle w:val="Normal"/>
        <w:spacing w:before="120" w:after="280"/>
        <w:rPr/>
      </w:pPr>
      <w:r>
        <w:rPr/>
        <w:t>- Chi phí hoạt dùng của Bộ máy quản lý dự án đầu tư.</w:t>
      </w:r>
    </w:p>
    <w:p>
      <w:pPr>
        <w:pStyle w:val="Normal"/>
        <w:spacing w:before="120" w:after="280"/>
        <w:rPr/>
      </w:pPr>
      <w:r>
        <w:rPr>
          <w:b/>
          <w:bCs/>
        </w:rPr>
        <w:t>Điều 2:</w:t>
      </w:r>
      <w:r>
        <w:rPr/>
        <w:t xml:space="preserve"> Các nội dung khác được quy định tại Quyết định số 2581/QĐ-UB ngày 26/09/2000 của Ủy ban Nhân dân tỉnh được giữ nguyê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ỉnh; Giám đốc các Sở: Tài chính - Vật giá, Kế hoạch và Đầu tư, Xây dựng, Giao thông vận tải, Nông nghiệp và Phát triển nông thôn, Công nghiệp và Tiểu thủ công nghiệp; Giám đốc Kho bạc Nhà nước; Chủ tịch UBND các huyện, thành phố Huế và Thủ trươ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4; </w:t>
              <w:br/>
              <w:t xml:space="preserve">- TV T. ủy; </w:t>
              <w:br/>
              <w:t xml:space="preserve">- Thường trực HĐND tính; </w:t>
              <w:br/>
              <w:t xml:space="preserve">- Chủ tịch, các PCT UBND tính; </w:t>
              <w:br/>
              <w:t xml:space="preserve">- Các Sở: Y tế, GD và ĐT, VHTT, DL; </w:t>
              <w:br/>
              <w:t>- Sở Tư pháp, LĐTBXH:</w:t>
              <w:br/>
              <w:t xml:space="preserve">- Viện Kiểm sát nhân dân tỉnh; </w:t>
              <w:br/>
              <w:t xml:space="preserve">- Lưu LĐ và CV:XD, CN, NN, TC, TH; </w:t>
              <w:br/>
              <w:t>- Lưu VT.</w:t>
            </w:r>
          </w:p>
        </w:tc>
        <w:tc>
          <w:tcPr>
            <w:tcW w:w="4428" w:type="dxa"/>
            <w:tcBorders/>
          </w:tcPr>
          <w:p>
            <w:pPr>
              <w:pStyle w:val="Normal"/>
              <w:spacing w:before="120" w:after="0"/>
              <w:jc w:val="center"/>
              <w:rPr>
                <w:b/>
                <w:b/>
                <w:bCs/>
              </w:rPr>
            </w:pPr>
            <w:r>
              <w:rPr>
                <w:b/>
                <w:bCs/>
              </w:rPr>
              <w:t>TM. UBND TỈNH THỪA THIÊN HUẾ</w:t>
              <w:br/>
              <w:t>CHỦ TỊCH</w:t>
              <w:br/>
              <w:br/>
              <w:br/>
              <w:br/>
              <w:br/>
              <w:t>Nguyễn Văn Mễ</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Tỉnh Thừa Thiên Huế; vanbanphapluat.co</dc:creator>
  <dc:description>Xem chi tiết và tải về văn bản tại đây: http://vanbanphapluat.co/quyet-dinh-575-qd-ub-2001-bo-sung-2581-qd-ub-uy-quyen-phe-duyet-du-toan-chi-phi-dau-tu-xay-dung-thua-thien-hue</dc:description>
  <cp:keywords>Quyết định; 575/QĐ-UB; Tỉnh Thừa Thiên Huế; Nguyễn Văn Mễ; Xây dựng - Đô thị</cp:keywords>
  <dc:language>en-US</dc:language>
  <cp:lastModifiedBy>Thư viện vanbanphapluat.co</cp:lastModifiedBy>
  <dcterms:modified xsi:type="dcterms:W3CDTF">2017-08-07T16:44:00Z</dcterms:modified>
  <cp:revision>2</cp:revision>
  <dc:subject>Quyết định 575/QĐ-UB 2001 bổ sung 2581/QĐ-UB ủy quyền phê duyệt dự toán chi phí đầu tư xây dựng Thừa Thiên Huế</dc:subject>
  <dc:title>Quyết định 575/QĐ-UB</dc:title>
</cp:coreProperties>
</file>