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8/2001/QĐ-TTg</w:t>
            </w:r>
          </w:p>
        </w:tc>
        <w:tc>
          <w:tcPr>
            <w:tcW w:w="5787" w:type="dxa"/>
            <w:tcBorders/>
          </w:tcPr>
          <w:p>
            <w:pPr>
              <w:pStyle w:val="Normal"/>
              <w:jc w:val="right"/>
              <w:rPr>
                <w:i/>
                <w:i/>
                <w:iCs/>
              </w:rPr>
            </w:pPr>
            <w:r>
              <w:rPr>
                <w:i/>
                <w:iCs/>
              </w:rPr>
              <w:t>Hà Nội, ngày 21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38/2001/QĐ-TTG NGÀY 21 THÁNG 03 NĂM 2001 VỀ VIỆC GIAO NHIỆM VỤ ĐÀO TẠO TRÌNH ĐỘ TIẾN SĨ CHO NHẠC VIỆN HÀ NỘ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Giáo dục ngày 02 tháng 12 năm 1998;</w:t>
      </w:r>
      <w:r>
        <w:rPr/>
        <w:br/>
      </w:r>
      <w:r>
        <w:rPr>
          <w:i/>
          <w:iCs/>
        </w:rPr>
        <w:t>Xét đề nghị của Bộ trưởng Bộ Giáo dục và Đào tạo tại Công văn số 930/SĐH ngày 09 tháng 02 năm 2001, Bộ trưởng Bộ Khoa học, Công nghệ và Môi trường tại Công văn số 355/BKHCNMT-TCCBKH ngày 13 tháng 02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rình độ Tiến sĩ cho Nhạc viện Hà Nội.</w:t>
      </w:r>
    </w:p>
    <w:p>
      <w:pPr>
        <w:pStyle w:val="Normal"/>
        <w:spacing w:before="0" w:after="120"/>
        <w:rPr/>
      </w:pPr>
      <w:r>
        <w:rPr>
          <w:b/>
          <w:bCs/>
        </w:rPr>
        <w:t>Điều 2.</w:t>
      </w:r>
      <w:r>
        <w:rPr/>
        <w:t xml:space="preserve"> Bộ Giáo dục và Đào tạo xem xét, quy định các chuyên ngành đào tạo trình độ Tiến sĩ cho Nhạc viện Hà Nội.</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Thủ tướng Chính phủ; vanbanphapluat.co</dc:creator>
  <dc:description>Xem chi tiết và tải về văn bản tại đây: http://vanbanphapluat.co/quyet-dinh-38-2001-qd-ttg-giao-nhiem-vu-dao-tao-trinh-do-tien-si-cho-nhac-vien-ha-noi</dc:description>
  <cp:keywords>Quyết định; 38/2001/QĐ-TTg; Thủ tướng Chính phủ; Phạm Gia Khiêm; Giáo dục</cp:keywords>
  <dc:language>en-US</dc:language>
  <cp:lastModifiedBy>Thư viện vanbanphapluat.co</cp:lastModifiedBy>
  <dcterms:modified xsi:type="dcterms:W3CDTF">2017-08-07T16:44:00Z</dcterms:modified>
  <cp:revision>2</cp:revision>
  <dc:subject>Quyết định 38/2001/QĐ-TTg giao nhiệm vụ đào tạo trình độ tiến sĩ cho nhạc viện Hà Nội</dc:subject>
  <dc:title>Quyết định 38/2001/QĐ-TTg</dc:title>
</cp:coreProperties>
</file>