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7" w:type="dxa"/>
        <w:jc w:val="left"/>
        <w:tblInd w:w="-108" w:type="dxa"/>
        <w:tblLayout w:type="fixed"/>
        <w:tblCellMar>
          <w:top w:w="0" w:type="dxa"/>
          <w:left w:w="108" w:type="dxa"/>
          <w:bottom w:w="0" w:type="dxa"/>
          <w:right w:w="108" w:type="dxa"/>
        </w:tblCellMar>
      </w:tblPr>
      <w:tblGrid>
        <w:gridCol w:w="2681"/>
        <w:gridCol w:w="6446"/>
      </w:tblGrid>
      <w:tr>
        <w:trPr>
          <w:trHeight w:val="1128" w:hRule="atLeast"/>
        </w:trPr>
        <w:tc>
          <w:tcPr>
            <w:tcW w:w="2681" w:type="dxa"/>
            <w:tcBorders/>
          </w:tcPr>
          <w:p>
            <w:pPr>
              <w:pStyle w:val="Normal"/>
              <w:spacing w:before="0" w:after="120"/>
              <w:jc w:val="center"/>
              <w:rPr>
                <w:b/>
                <w:b/>
                <w:bCs/>
                <w:spacing w:val="24"/>
              </w:rPr>
            </w:pPr>
            <w:r>
              <w:rPr>
                <w:b/>
                <w:bCs/>
                <w:spacing w:val="24"/>
              </w:rPr>
              <w:t>THỦ TƯỚNG CHÍNH PHỦ</w:t>
            </w:r>
          </w:p>
        </w:tc>
        <w:tc>
          <w:tcPr>
            <w:tcW w:w="6446" w:type="dxa"/>
            <w:tcBorders/>
          </w:tcPr>
          <w:p>
            <w:pPr>
              <w:pStyle w:val="Normal"/>
              <w:spacing w:before="0" w:after="120"/>
              <w:jc w:val="center"/>
              <w:rPr>
                <w:b/>
                <w:b/>
                <w:bCs/>
                <w:spacing w:val="24"/>
              </w:rPr>
            </w:pPr>
            <w:r>
              <w:rPr>
                <w:b/>
                <w:bCs/>
                <w:spacing w:val="24"/>
              </w:rPr>
              <w:t>CỘNG HÒA XÃ HỘI CHỦ NGHĨA VIỆT NAM</w:t>
              <w:br/>
              <w:t>Độc lập - Tự do - Hạnh phúc</w:t>
            </w:r>
          </w:p>
        </w:tc>
      </w:tr>
      <w:tr>
        <w:trPr>
          <w:trHeight w:val="865" w:hRule="atLeast"/>
        </w:trPr>
        <w:tc>
          <w:tcPr>
            <w:tcW w:w="2681" w:type="dxa"/>
            <w:tcBorders/>
          </w:tcPr>
          <w:p>
            <w:pPr>
              <w:pStyle w:val="Normal"/>
              <w:spacing w:before="0" w:after="120"/>
              <w:jc w:val="center"/>
              <w:rPr>
                <w:bCs/>
                <w:spacing w:val="24"/>
              </w:rPr>
            </w:pPr>
            <w:r>
              <w:rPr>
                <w:bCs/>
                <w:spacing w:val="24"/>
              </w:rPr>
              <w:t xml:space="preserve">SỐ 42/2001/QĐ-TTG </w:t>
            </w:r>
          </w:p>
        </w:tc>
        <w:tc>
          <w:tcPr>
            <w:tcW w:w="6446" w:type="dxa"/>
            <w:tcBorders/>
          </w:tcPr>
          <w:p>
            <w:pPr>
              <w:pStyle w:val="Normal"/>
              <w:spacing w:before="0" w:after="120"/>
              <w:jc w:val="right"/>
              <w:rPr>
                <w:bCs/>
                <w:i/>
                <w:i/>
                <w:spacing w:val="24"/>
              </w:rPr>
            </w:pPr>
            <w:r>
              <w:rPr>
                <w:bCs/>
                <w:i/>
                <w:spacing w:val="24"/>
              </w:rPr>
              <w:t>Hà Nội, ngày 26 tháng 03 năm 2001</w:t>
            </w:r>
          </w:p>
        </w:tc>
      </w:tr>
    </w:tbl>
    <w:p>
      <w:pPr>
        <w:pStyle w:val="Normal"/>
        <w:spacing w:before="0" w:after="120"/>
        <w:jc w:val="center"/>
        <w:rPr>
          <w:b/>
          <w:b/>
          <w:bCs/>
          <w:spacing w:val="24"/>
          <w:sz w:val="28"/>
          <w:szCs w:val="28"/>
        </w:rPr>
      </w:pPr>
      <w:r>
        <w:rPr>
          <w:b/>
          <w:bCs/>
          <w:spacing w:val="24"/>
          <w:sz w:val="28"/>
          <w:szCs w:val="28"/>
        </w:rPr>
      </w:r>
    </w:p>
    <w:p>
      <w:pPr>
        <w:pStyle w:val="Normal"/>
        <w:spacing w:before="0" w:after="120"/>
        <w:jc w:val="center"/>
        <w:rPr>
          <w:b/>
          <w:b/>
          <w:bCs/>
          <w:spacing w:val="24"/>
          <w:sz w:val="28"/>
          <w:szCs w:val="28"/>
        </w:rPr>
      </w:pPr>
      <w:r>
        <w:rPr>
          <w:b/>
          <w:bCs/>
          <w:spacing w:val="24"/>
          <w:sz w:val="28"/>
          <w:szCs w:val="28"/>
        </w:rPr>
        <w:t xml:space="preserve">QUYẾT ĐỊNH </w:t>
      </w:r>
    </w:p>
    <w:p>
      <w:pPr>
        <w:pStyle w:val="Normal"/>
        <w:spacing w:before="0" w:after="120"/>
        <w:jc w:val="center"/>
        <w:rPr>
          <w:bCs/>
          <w:spacing w:val="24"/>
        </w:rPr>
      </w:pPr>
      <w:r>
        <w:rPr>
          <w:bCs/>
          <w:spacing w:val="24"/>
        </w:rPr>
        <w:t>CỦA THỦ TƯỚNG CHÍNH PHỦ SỐ 42/2001/QĐ-TTG NGÀY 26 THÁNG 3 NĂM 2001 VỀ VIỆC BỔ SUNG CÁC XÃ ĐẶC BIỆT KHÓ KHĂN CỦA CHƯƠNG TRÌNH PHÁT TRIỂN KINH TẾ XÃ HỘI CÁC XÃ ĐẶC BIỆT KHÓ KHĂN, VÙNG ĐỒNG BÀO DÂN TỘC MIỀN NÚI, BIÊN GIỚI VÀ VÙNG SÂU, VÙNG XA (CHƯƠNG TRÌNH 135)</w:t>
      </w:r>
    </w:p>
    <w:p>
      <w:pPr>
        <w:pStyle w:val="Normal"/>
        <w:spacing w:before="0" w:after="120"/>
        <w:jc w:val="center"/>
        <w:rPr>
          <w:b/>
          <w:b/>
          <w:spacing w:val="24"/>
          <w:sz w:val="28"/>
          <w:szCs w:val="28"/>
        </w:rPr>
      </w:pPr>
      <w:r>
        <w:rPr>
          <w:b/>
          <w:spacing w:val="24"/>
          <w:sz w:val="28"/>
          <w:szCs w:val="28"/>
        </w:rPr>
        <w:t xml:space="preserve">THỦ TƯỚNG CHÍNH PHỦ </w:t>
      </w:r>
    </w:p>
    <w:p>
      <w:pPr>
        <w:pStyle w:val="Normal"/>
        <w:spacing w:before="0" w:after="120"/>
        <w:rPr/>
      </w:pPr>
      <w:r>
        <w:rPr>
          <w:i/>
          <w:iCs/>
        </w:rPr>
        <w:t>Căn cứ Luật Tổ chức Chính phủ ngày 30 tháng 9 năm 1992;</w:t>
        <w:br/>
        <w:t>Xét đề nghị của Bộ trưởng, Chủ nhiệm Uỷ ban Dân tộc và Miền núi,</w:t>
      </w:r>
    </w:p>
    <w:p>
      <w:pPr>
        <w:pStyle w:val="Normal"/>
        <w:spacing w:before="0" w:after="120"/>
        <w:jc w:val="center"/>
        <w:rPr>
          <w:b/>
          <w:b/>
          <w:bCs/>
          <w:spacing w:val="24"/>
          <w:sz w:val="28"/>
          <w:szCs w:val="28"/>
        </w:rPr>
      </w:pPr>
      <w:bookmarkStart w:id="0" w:name="chuong_1"/>
      <w:r>
        <w:rPr>
          <w:b/>
          <w:bCs/>
          <w:spacing w:val="24"/>
          <w:sz w:val="28"/>
          <w:szCs w:val="28"/>
        </w:rPr>
        <w:t>QUYẾT ĐỊNH</w:t>
      </w:r>
      <w:bookmarkEnd w:id="0"/>
      <w:r>
        <w:rPr>
          <w:b/>
          <w:bCs/>
          <w:spacing w:val="24"/>
          <w:sz w:val="28"/>
          <w:szCs w:val="28"/>
        </w:rPr>
        <w:t>:</w:t>
      </w:r>
    </w:p>
    <w:p>
      <w:pPr>
        <w:pStyle w:val="Normal"/>
        <w:spacing w:before="0" w:after="120"/>
        <w:rPr/>
      </w:pPr>
      <w:bookmarkStart w:id="1" w:name="dieu_1"/>
      <w:bookmarkEnd w:id="1"/>
      <w:r>
        <w:rPr>
          <w:b/>
          <w:bCs/>
          <w:spacing w:val="24"/>
        </w:rPr>
        <w:t>Điều 1.</w:t>
      </w:r>
      <w:r>
        <w:rPr/>
        <w:t xml:space="preserve"> </w:t>
      </w:r>
      <w:bookmarkStart w:id="2" w:name="dieu_1_name"/>
      <w:r>
        <w:rPr/>
        <w:t>Bổ sung 447 xã thuộc 192 huyện của 33 tỉnh, thành phố trực thuộc Trung ương (theo danh sách đính kèm Quyết định này) vào diện xã đặc biệt khó khăn để được hưởng các chính sách của Chương trình phát triển kinh tế xã hội các xã đặc biệt khó khăn, vùng đồng bào dân tộc miền núi, biên giới và vùng sâu, vùng xa (Chương trình 135) từ kế hoạch năm 2001.</w:t>
      </w:r>
    </w:p>
    <w:p>
      <w:pPr>
        <w:pStyle w:val="Normal"/>
        <w:spacing w:before="0" w:after="120"/>
        <w:rPr/>
      </w:pPr>
      <w:bookmarkStart w:id="3" w:name="dieu_1"/>
      <w:bookmarkStart w:id="4" w:name="dieu_2"/>
      <w:bookmarkEnd w:id="3"/>
      <w:bookmarkEnd w:id="2"/>
      <w:bookmarkEnd w:id="4"/>
      <w:r>
        <w:rPr>
          <w:b/>
          <w:bCs/>
          <w:spacing w:val="24"/>
        </w:rPr>
        <w:t>Điều 2</w:t>
      </w:r>
      <w:bookmarkStart w:id="5" w:name="dieu_2_name"/>
      <w:r>
        <w:rPr>
          <w:b/>
          <w:bCs/>
          <w:spacing w:val="24"/>
        </w:rPr>
        <w:t>.</w:t>
      </w:r>
      <w:r>
        <w:rPr/>
        <w:t xml:space="preserve"> Bộ trưởng Bộ Kế hoạch và Đầu tư, Bộ trưởng Bộ Tài chính phân bổ vốn của Chương trình 135 thuộc kế hoạch năm 2001 cho Uỷ ban nhân dân các tỉnh, thành phố trực thuộc Trung ương để giao cho các xã trên thực hiện chương trình.</w:t>
      </w:r>
    </w:p>
    <w:p>
      <w:pPr>
        <w:pStyle w:val="Normal"/>
        <w:spacing w:before="0" w:after="120"/>
        <w:rPr/>
      </w:pPr>
      <w:bookmarkStart w:id="6" w:name="dieu_2"/>
      <w:bookmarkStart w:id="7" w:name="dieu_3"/>
      <w:bookmarkEnd w:id="6"/>
      <w:bookmarkEnd w:id="5"/>
      <w:bookmarkEnd w:id="7"/>
      <w:r>
        <w:rPr>
          <w:b/>
          <w:bCs/>
          <w:spacing w:val="24"/>
        </w:rPr>
        <w:t>Điều 3.</w:t>
      </w:r>
      <w:r>
        <w:rPr/>
        <w:t xml:space="preserve"> </w:t>
      </w:r>
      <w:bookmarkStart w:id="8" w:name="dieu_3_name"/>
      <w:r>
        <w:rPr/>
        <w:t>Quyết định này có hiệu lực thi hành kể từ ngày ký.</w:t>
      </w:r>
      <w:bookmarkEnd w:id="8"/>
    </w:p>
    <w:p>
      <w:pPr>
        <w:pStyle w:val="Normal"/>
        <w:spacing w:before="0" w:after="120"/>
        <w:rPr/>
      </w:pPr>
      <w:bookmarkStart w:id="9" w:name="dieu_3"/>
      <w:bookmarkStart w:id="10" w:name="dieu_4"/>
      <w:bookmarkEnd w:id="9"/>
      <w:bookmarkEnd w:id="10"/>
      <w:r>
        <w:rPr>
          <w:b/>
          <w:bCs/>
          <w:spacing w:val="24"/>
        </w:rPr>
        <w:t>Điều 4.</w:t>
      </w:r>
      <w:r>
        <w:rPr/>
        <w:t xml:space="preserve"> </w:t>
      </w:r>
      <w:bookmarkStart w:id="11" w:name="dieu_4_name"/>
      <w:r>
        <w:rPr/>
        <w:t>Các Bộ trưởng, Thủ trưởng cơ quan ngang Bộ, Thủ trưởng cơ quan thuộc Chính phủ, Thủ trưởng các ngành liên quan và Chủ tịch Uỷ ban nhân dân các tỉnh, thành phố trực thuộc Trung ương, chịu trách nhiệm thi hành Quyết định này</w:t>
      </w:r>
      <w:bookmarkEnd w:id="11"/>
      <w:r>
        <w:rPr/>
        <w:t>.</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pPr>
            <w:r>
              <w:rPr/>
            </w:r>
          </w:p>
        </w:tc>
        <w:tc>
          <w:tcPr>
            <w:tcW w:w="4265" w:type="dxa"/>
            <w:tcBorders/>
          </w:tcPr>
          <w:p>
            <w:pPr>
              <w:pStyle w:val="Normal"/>
              <w:spacing w:before="0" w:after="120"/>
              <w:jc w:val="center"/>
              <w:rPr/>
            </w:pPr>
            <w:r>
              <w:rPr>
                <w:b/>
                <w:bCs/>
                <w:szCs w:val="20"/>
              </w:rPr>
              <w:t>Nguyễn Công Tạn</w:t>
            </w:r>
            <w:r>
              <w:rPr>
                <w:szCs w:val="20"/>
              </w:rPr>
              <w:t> </w:t>
            </w:r>
          </w:p>
          <w:p>
            <w:pPr>
              <w:pStyle w:val="Normal"/>
              <w:spacing w:before="0" w:after="120"/>
              <w:jc w:val="center"/>
              <w:rPr>
                <w:szCs w:val="20"/>
              </w:rPr>
            </w:pPr>
            <w:r>
              <w:rPr>
                <w:szCs w:val="20"/>
              </w:rPr>
              <w:t>(Đã ký)</w:t>
            </w:r>
          </w:p>
        </w:tc>
      </w:tr>
    </w:tbl>
    <w:p>
      <w:pPr>
        <w:pStyle w:val="Normal"/>
        <w:spacing w:before="0" w:after="120"/>
        <w:rPr/>
      </w:pPr>
      <w:r>
        <w:rPr/>
      </w:r>
      <w:r>
        <w:br w:type="page"/>
      </w:r>
    </w:p>
    <w:p>
      <w:pPr>
        <w:pStyle w:val="Normal"/>
        <w:spacing w:before="0" w:after="120"/>
        <w:jc w:val="center"/>
        <w:rPr>
          <w:b/>
          <w:b/>
          <w:bCs/>
          <w:spacing w:val="28"/>
          <w:sz w:val="28"/>
          <w:szCs w:val="28"/>
        </w:rPr>
      </w:pPr>
      <w:bookmarkStart w:id="12" w:name="chuong_2"/>
      <w:bookmarkEnd w:id="12"/>
      <w:r>
        <w:rPr>
          <w:b/>
          <w:bCs/>
          <w:spacing w:val="28"/>
          <w:sz w:val="28"/>
          <w:szCs w:val="28"/>
        </w:rPr>
        <w:t>DANH SÁCH</w:t>
      </w:r>
    </w:p>
    <w:p>
      <w:pPr>
        <w:pStyle w:val="Normal"/>
        <w:spacing w:before="0" w:after="120"/>
        <w:jc w:val="center"/>
        <w:rPr/>
      </w:pPr>
      <w:bookmarkStart w:id="13" w:name="chuong_2"/>
      <w:bookmarkStart w:id="14" w:name="chuong_2_name"/>
      <w:bookmarkEnd w:id="13"/>
      <w:r>
        <w:rPr>
          <w:b/>
          <w:bCs/>
          <w:spacing w:val="28"/>
        </w:rPr>
        <w:t>BỔ SUNG CÁC XÃ ĐẶC BIỆT KHÓ KHĂN CỦA CHƯƠNG TRÌNH PHÁT TRIỂN KINH TẾ - XÃ HỘI CÁC XÃ ĐẶC BIỆT KHÓ KHĂN VÙNG ĐỒNG BÀO DÂN TỘC MIỀN NÚI, BIÊN GIỚI VÀ VÙNG SÂU, VÙNG XA</w:t>
        <w:br/>
      </w:r>
      <w:bookmarkEnd w:id="14"/>
      <w:r>
        <w:rPr/>
        <w:t>(Kèm theo Quyết định số 42/2001/QĐ-TTg ngày 26/03/2001 của Thủ tướng Chính phủ)</w:t>
      </w:r>
    </w:p>
    <w:tbl>
      <w:tblPr>
        <w:tblW w:w="5000" w:type="pct"/>
        <w:jc w:val="left"/>
        <w:tblInd w:w="-30" w:type="dxa"/>
        <w:tblLayout w:type="fixed"/>
        <w:tblCellMar>
          <w:top w:w="28" w:type="dxa"/>
          <w:left w:w="108" w:type="dxa"/>
          <w:bottom w:w="28" w:type="dxa"/>
          <w:right w:w="108" w:type="dxa"/>
        </w:tblCellMar>
      </w:tblPr>
      <w:tblGrid>
        <w:gridCol w:w="718"/>
        <w:gridCol w:w="3317"/>
        <w:gridCol w:w="2518"/>
        <w:gridCol w:w="2518"/>
      </w:tblGrid>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STT</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Tên tỉnh/Tên huyện</w:t>
            </w:r>
          </w:p>
        </w:tc>
        <w:tc>
          <w:tcPr>
            <w:tcW w:w="503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Diện đầu tư  của các xã</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Xã ĐBK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r>
              <w:rPr/>
              <w:t>Xã ATK</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r>
      <w:tr>
        <w:trPr/>
        <w:tc>
          <w:tcPr>
            <w:tcW w:w="403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 xml:space="preserve">Tổng số       </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192</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94</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3</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à Gia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ên M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ông M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ữu V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Quản B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yết Tiế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Xín Mầ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à Trì</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huôn Lù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ân Na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Hoàng Su Phì</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ậm Dịc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Bắc Qua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ồng tiế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Yên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Vị Xu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ọc L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ạch Ngọ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Phòng Qu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Bắc Mê</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ên Đị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inh Ngọ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ao Bằ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4</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ảo Lâ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ân Việ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am Qu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ĩnh Qu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Lý Bô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Mông 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ảo Lạ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ồng Trị</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ưng Đạ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ảo Toà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hông Nô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ương Thô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a Thô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ương C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Hạ La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ĩnh Quý</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An Lạ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Quảng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i Hả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Trùng Khá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ung Phú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Trà Lĩ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ốc Toả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Quang Tr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Hoà A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ại Tiế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u Tr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ồng Việ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Thạch A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uỵ Hù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ân Tr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Nguyễn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ang Mô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ắc Hợp</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ai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8</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Lay</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à Hỳ</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ậm Hà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ường Tù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Chăn Nư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ủa Chù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ung Th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iện Biên Đô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Lu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Phong Thổ</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à Tă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ậm Loỏ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ản B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Khổng Là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uần Giáo</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ợng L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ường Đă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ường Mù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Mùng Ch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Búng La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Điện Bi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Phă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à Tấ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Mường Tè</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Mô</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4</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ơn L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7</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ộc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Tè</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ong Khủ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Quang M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ù 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Thá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ường D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ường L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á Đỏ</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Bắc Ph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Nam Ph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ắc 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1. Tạ Khoa </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ường Kho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iềng Sạ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Yên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ú N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iềng Hặ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Mai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Cha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Sông Mã</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Lầ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Thuận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ản Lầ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5</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ắc C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9</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a Bể</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ảng Khê</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à Hiệ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Khang N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ịa L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Yến D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Chu H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Mỹ Ph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Thượng Giá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Nam Mẫ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ạch Thô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à Vị</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ợ Mớ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oà Mụ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ao Kỳ</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Nông H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Nông Thị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hanh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Yên Đĩ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Ngân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ức V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ân Tù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ãng Ng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6</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ào Ka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ắc Hà</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à Chả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ảo Nha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an U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Ki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ường Kh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ản Se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Bảo 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uân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im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Bảo Thắ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ong Niê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ản Cấ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Bát Xát</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V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Văn Bà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Khánh Yên H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àng Già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uyên Qu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7</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ơn D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ân Trào</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inh Tha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ình Yê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iêm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uân Qua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inh Qua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Yên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ạo Việ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ú Thị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8.</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Lạng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0</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àng Đị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ung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im Đồ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ăn Lã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ân Việ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ành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ao Lộ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ạch Đạ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uân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Lộc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àn Viê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ợi Bắ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Chi Lă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 Tịc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ăn Thuỷ</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Hữu Lũ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ên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oà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Văn Qua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ương Nă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oà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Bình Gi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oa Thá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Quang Tr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Đình Lập</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ường Lợ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âu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Bắc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ong Đố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iến Thắ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9</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Yên Bá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ăn Chấ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uối Già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inh 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át Thị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ăn 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ang Thíp</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oàng Thắ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ục 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ung T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Yên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úc N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uân La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rấn 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ăn Hộ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0</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oà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3</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Kim Bô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ơn Thuỷ</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ạ Bì</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Sáo Báy </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hanh Nô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Kim Bô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Mỵ Hoà</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Hợp Tha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Long Sơ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Cao Dươ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Bình Sơ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Nam Thượ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 Kim Bì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 Hợp Ki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 Đông Bắc</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 Bắc Sơ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6. Thanh Lươ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7. Cao Thắ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ượng Bì</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ợp Đồ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Kim Truy</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ú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ạc Thuỷ</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ạc Lo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ú Lão</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ồng Tâm</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Cố Nghĩa</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Phú Thà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Khoan Dụ</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ương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ên Tr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Mai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ung Khe</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Lạc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ỹ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Quý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ăn Nghĩ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Tân Lạ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ú V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1</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ắc Gia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ên Thế</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ồng Hư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am Hiệp</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ơn Độ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iên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ẩm Đà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ĩnh Kh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ục Na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hĩa Ph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ông Hư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rường Gi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2</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ái Ngu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õ Nha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âu Thượ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2. Phú Thượng </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a Hiê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ồng Hỷ</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ợp Tiế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ây Thị</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ịnh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iềm Mạ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ộc Nhiê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ân D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4. Kim Sơn </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Kim Phượ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ú Đì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ịnh Biê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ình Thà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Bình Yê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hanh Đị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Sơn Phú</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Bảo Cườ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Trung Hội</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3</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ú Thọ</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ên Lập</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ú Khá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ượng Lo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ưng Lo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ồng Thịnh</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anh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ự Thắ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ỹ Thuậ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ương Cầ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Cự Đồ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ất Thắ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Văn Luô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4</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Vĩnh Phú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ập Thạc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ồ Lý</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Yên D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ăn Trụ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am D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ồng Tĩ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5</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5</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ọc Lạ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ọc Trung</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gọc Sơ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inh Sơ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Ngọc Khê</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Ngọc Liên</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Quan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iên Phủ</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am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ồi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Quan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ung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rung H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Lang Chá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âm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hường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uân Thắ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uân Lộ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ạn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Như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át V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ình L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Cẩm Thuỷ</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ẩm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Thạch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ành Mỹ</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Triệu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ình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Tĩnh Gi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ân Trườ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6</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Nghệ A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r>
              <w:rPr/>
              <w:t>14</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 </w:t>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ế Pho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Noọ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âu Ki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ương D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ạch Giá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Quỳ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âu Hạ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âu Tiế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Con Cuô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ên Khê</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i Khê</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Quỳ Hợp</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âu Cườ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Yên Hợp</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âu Đ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Kỳ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ường Xé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Nhĩa đà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hĩa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Tân Kỳ</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Giai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Anh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ẩm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7</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Hà Tĩ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 xml:space="preserve"> </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ương Khê</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ương Điề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ương Mỹ</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ương Trạc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ương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ơn Lễ</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ơn Tiế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ũ Qua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ơn Thọ</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ương Thọ</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ức Liê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8</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ảng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ố Trạc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uân Trạc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âm Trạc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inh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inh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rung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Quy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Quảng Trạc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ảng Thạc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uyên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ồng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ơn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ê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Lệ Thuỷ</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ăn Thuỷ</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ái Thuỷ</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19</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ảng Trị</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ướng Ho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ân Lập</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ắk Rô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ắc Rô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à Rụ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Mò Ó</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Ba Lò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riệu Nguyê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am Lộ</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am Tuyề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Gio L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inh Thượ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Gio Hả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Vĩnh L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ĩnh H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Vĩnh Khê</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ĩnh Trườ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0</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ừa Thiên Huế</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am Đô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ượng Lộ</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ương Hữ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ương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A Lướ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ương L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ồng Quả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ồng Ki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Bắc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A Ng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ương Thuỷ</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Dương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ú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Phú Lộ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uân Lộ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ộc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1</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ảng Na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úi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am Tr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am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rà My</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à Gi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iệp Đứ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iệp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Quế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ế L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2</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Quảng Ngã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inh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hanh 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ng Ma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a T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a Tô</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a D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a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 xml:space="preserve">3. Trà Bồng </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à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rà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Sơn Hà</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ơn Tr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ơn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Sơn H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Nghĩa 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ành Tín Đô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Bình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ình 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Tư Nghĩ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hĩa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3</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ình Đị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ĩnh Thạ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ĩnh Hả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ây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ình T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oài Â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Ân Tường Đô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Hoài Nh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oài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Phù Mỹ</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ỹ đứ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Phù Cát</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át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4</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ú 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ơn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ơn Đị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ơn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Sơn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ông H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EaB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EaBar</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EaBi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ồng Xuâ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Xuân Lã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a Lộ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Xuân Quang I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5</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inh Thuậ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inh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ỹ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inh Hả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ương Hả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Ninh Phướ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Phước Na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6</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ình Thuậ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4</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àm Thuận Bắ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ồng Liê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uận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ắc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oà Thắ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an Điề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ình 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Hàm Tâ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ân Thắ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ã Tân Nghĩ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Xã Tân H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ánh L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uối Kiế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ăng Tố</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Đức L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ùng Nh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Xã Trà T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Hàm Thuận Na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àm Thạ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uận Quý</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7</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ắk Lắk</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8</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Ea Súp</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ưk B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Ia Lốp</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rông Nô</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uôn Choa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ăk N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Quảng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Krông Pắ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ụ Bổ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M'Đăk</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Krông 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rông Zi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Krông Nă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Ea Ta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Lăk</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Yang Ta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Krông An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ư Eaw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EaKar</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ư Y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Ea Ô</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Krông Buk</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ư Pơ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CưM'Gar</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Ea Tar</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Ea Kiế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1. Đăk Rlấp</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Quảng T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Quảng Tí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8</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Gia La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9</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KBa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ơ T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ơn L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Kon Chro</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ư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Ya M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Yang Tr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ư Pă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ăk Tờ Ve</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ư Đăng Y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Krông P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ư Că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ư Ngọ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ư Gu</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AyunP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Ia K Đa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hư Mố</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Chư Sê</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Ia Lb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B'Ngo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Đức Cơ</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Ia Kriê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Ia Di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Đắk Đoa</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ải Gi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9. An Khê</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ú 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 Chư Prô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Ia vê</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29</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Kom Tu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0</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ăk Tô</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ắk Tờ C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gọc Tụ</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Văn Le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Pô Kô</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Kon Đà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Diên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ăk Gle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ăk Kro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ăk Mô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ak Pé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Kon Plo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ăng C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ăk Pne</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Đăk Tờ Re</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ăk Ruồ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ăk Hà</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gọc Réo</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ăk U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Ngọc W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ăk Ma</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Đăk Ri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Sa Thầy</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Sa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Sa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0</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âm Đồ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2</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ức Trọ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Ninh Lo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ân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N' Thoi Hạ</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át Ti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ỹ L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Nam N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Lâm Hà</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iên H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ạ Huoa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à L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Di L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ảo Thuậ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ân Thượ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Đơn Dươ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ạ Rò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7. Bảo Lâm</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ộc T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8. Đạ Tẻ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ương L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1</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ình Phước</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0</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Bù Đă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ăng H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ống Nhất</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ọ Sơ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Nghĩa Tr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ộc N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ộc Qua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Lộc Thuậ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Bình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hanh A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Đồng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ân Phướ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Đồng T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Phước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hú Tru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2</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Trà Vi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3</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ầu Kè</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Châu Điề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oà Â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Phong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Càng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uyền Hộ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ương Thạ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Châu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Lương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Cầu Nga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Kim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Hiệp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Tiểu Cầ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iếu Tử</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Phú Cầ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Duyên Hải</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iệp Thạ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Đông Hả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Dân Thà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t>33</w:t>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Sóc Trăng</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6</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Mỹ Xuyên</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Đại T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ạnh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hạnh Quớ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Long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rường Khá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rung Bì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An Thanh I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Kế Sách</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An Mỹ</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ới An Hộ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Trinh Phú</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Thạnh Trị</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Tân Long</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Mỹ Quới</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5. Vĩnh Châu</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Vĩnh Phước</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6. Mỹ Tú</w:t>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1. Hồ Đăk Kiện</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2. Thuận Hoà</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3. An Ninh</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r>
        <w:trPr/>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pPr>
            <w:r>
              <w:rPr/>
            </w:r>
          </w:p>
        </w:tc>
        <w:tc>
          <w:tcPr>
            <w:tcW w:w="33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c>
          <w:tcPr>
            <w:tcW w:w="251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4. Phú Tâm</w:t>
            </w:r>
          </w:p>
        </w:tc>
        <w:tc>
          <w:tcPr>
            <w:tcW w:w="2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pPr>
            <w:r>
              <w:rPr/>
            </w:r>
          </w:p>
        </w:tc>
      </w:tr>
    </w:tbl>
    <w:p>
      <w:pPr>
        <w:pStyle w:val="Normal"/>
        <w:spacing w:before="0" w:after="120"/>
        <w:rPr/>
      </w:pPr>
      <w:r>
        <w:rPr/>
      </w:r>
    </w:p>
    <w:sectPr>
      <w:headerReference w:type="default" r:id="rId2"/>
      <w:type w:val="nextPage"/>
      <w:pgSz w:w="11906" w:h="16838"/>
      <w:pgMar w:left="1701" w:right="1134" w:gutter="0" w:header="720" w:top="776"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5:00Z</dcterms:created>
  <dc:creator>Thủ tướng Chính phủ; vanbanphapluat.co</dc:creator>
  <dc:description>Xem chi tiết và tải về văn bản tại đây: http://vanbanphapluat.co/quyet-dinh-42-2001-qd-ttg-bo-sung-xa-dac-biet-kho-khan-chuong-trinh-phat-trien-kinh-te-xa-hoi-vung-dan-toc-mien-nui-bien-gioi-sau-xa-chuong-trinh-135</dc:description>
  <cp:keywords>Quyết định; 42/2001/QĐ-TTg; Thủ tướng Chính phủ; Nguyễn Công Tạn; Bộ máy hành chính</cp:keywords>
  <dc:language>en-US</dc:language>
  <cp:lastModifiedBy>Thư viện vanbanphapluat.co</cp:lastModifiedBy>
  <dcterms:modified xsi:type="dcterms:W3CDTF">2017-08-07T16:45:00Z</dcterms:modified>
  <cp:revision>3</cp:revision>
  <dc:subject>Quyết định 42/2001/QĐ-TTg bổ sung xã đặc biệt khó khăn chương trình phát triển kinh tế xã hội vùng dân tộc miền núi biên giới sâu xa chương trình 135</dc:subject>
  <dc:title>Quyết định 42/2001/QĐ-TTg</dc:title>
</cp:coreProperties>
</file>