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1/QĐ-BNN-TCCB </w:t>
            </w:r>
          </w:p>
        </w:tc>
        <w:tc>
          <w:tcPr>
            <w:tcW w:w="6354" w:type="dxa"/>
            <w:tcBorders/>
          </w:tcPr>
          <w:p>
            <w:pPr>
              <w:pStyle w:val="Normal"/>
              <w:jc w:val="right"/>
              <w:rPr/>
            </w:pPr>
            <w:r>
              <w:rPr>
                <w:i/>
                <w:iCs/>
              </w:rPr>
              <w:t>Hà Nội, ngày 26 tháng 03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BÀN GIAO NGUYÊN TRẠNG CÁC BỘ MÔN NGHIÊN CỨU CHĂN NUÔI THUỘC VIỆN KHOA HỌC KỸ THUẬT NÔNG NGHIỆP VIỆT NAM SANG CHO VIỆN CHĂN NUÔI</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73/CP ngày 01/11/1995 của Chính phủ về chức năng, nhiệm vụ, quyền hạn và tổ chức bộ máy của Bộ Nông nghiệp và Phát triển nông thôn;</w:t>
        <w:br/>
        <w:t>Xét đề nghị của Vụ trưởng Vụ Khoa học công nghệ và Chất lượng sản phẩ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àn giao nguyên trạng các Bộ môn nghiên cứu chăn nuôi thuộc Viện Khoa học kỹ thuật nông nghiệp Việt Nam sang cho Viện Chăn nuôi.</w:t>
      </w:r>
    </w:p>
    <w:p>
      <w:pPr>
        <w:pStyle w:val="Normal"/>
        <w:spacing w:before="0" w:after="120"/>
        <w:rPr/>
      </w:pPr>
      <w:r>
        <w:rPr>
          <w:b/>
          <w:bCs/>
        </w:rPr>
        <w:t>Điều 2.</w:t>
      </w:r>
      <w:r>
        <w:rPr/>
        <w:t xml:space="preserve"> Giao cho Viện trưởng Viện Khoa học kỹ thuật nông nghiệp Việt Nam và Viện trưởng Viện Chăn nuôi chịu trách nhiệm bàn giao và tiếp nhận toàn bộ nhiệm vụ, cơ sở vật chất, hồ sơ tài liệu, lực lượng lao động, chỉ tiêu... có liên quan của các Bộ môn nghiên cứu chăn nuôi, theo số liệu đến ngày 31/3/2001, hướng dẫn của các cơ quan chức năng và đúng chế độ hiện hành của Nhà nước;</w:t>
      </w:r>
    </w:p>
    <w:p>
      <w:pPr>
        <w:pStyle w:val="Normal"/>
        <w:spacing w:before="0" w:after="120"/>
        <w:rPr/>
      </w:pPr>
      <w:r>
        <w:rPr/>
        <w:t>Giao cho Viện trưởng Viện Chăn nuôi sắp xếp lại các Bộ môn nghiên cứu chăn nuôi của Viện Khoa học kỹ thuật Nông nghiệp Việt Nam (sau khi tiếp nhận) phù hợp với nhiệm vụ, cơ cấu tổ chức của Viện Chăn nuôi.</w:t>
      </w:r>
    </w:p>
    <w:p>
      <w:pPr>
        <w:pStyle w:val="Normal"/>
        <w:spacing w:before="0" w:after="120"/>
        <w:rPr/>
      </w:pPr>
      <w:r>
        <w:rPr>
          <w:b/>
          <w:bCs/>
        </w:rPr>
        <w:t xml:space="preserve">Điều 3. </w:t>
      </w:r>
      <w:r>
        <w:rPr/>
        <w:t xml:space="preserve">Chánh Văn phòng Bộ, Vụ trưởng Vụ Tổ chức cán bộ, Thủ trưởng các cơ quan đơn vị thuộc Bộ có liên quan, Viện trưởng Viện Khoa học kỹ thuật nông nghiệp Việt Nam và Viện trưởng Viện Chăn nuôi chịu trách nhiệm thi hành quyết định này. </w:t>
      </w:r>
    </w:p>
    <w:p>
      <w:pPr>
        <w:pStyle w:val="Normal"/>
        <w:spacing w:before="0" w:after="120"/>
        <w:rPr/>
      </w:pPr>
      <w:r>
        <w:rPr/>
        <w:t>Quyết định này có hiệu lực thi hành sau 15 ngày kể từ ngày ký./.</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260"/>
        <w:gridCol w:w="4590"/>
      </w:tblGrid>
      <w:tr>
        <w:trPr/>
        <w:tc>
          <w:tcPr>
            <w:tcW w:w="4260" w:type="dxa"/>
            <w:tcBorders/>
          </w:tcPr>
          <w:p>
            <w:pPr>
              <w:pStyle w:val="Normal"/>
              <w:rPr/>
            </w:pPr>
            <w:r>
              <w:rPr/>
              <w:t> </w:t>
            </w:r>
          </w:p>
        </w:tc>
        <w:tc>
          <w:tcPr>
            <w:tcW w:w="4590" w:type="dxa"/>
            <w:tcBorders/>
          </w:tcPr>
          <w:p>
            <w:pPr>
              <w:pStyle w:val="Normal"/>
              <w:jc w:val="center"/>
              <w:rPr/>
            </w:pPr>
            <w:r>
              <w:rPr>
                <w:b/>
                <w:bCs/>
              </w:rPr>
              <w:t>BỘ TRƯỞNG BỘ NÔNG NGHIỆP VÀ PHÁT TRIỂN NÔNG THÔN</w:t>
            </w:r>
            <w:r>
              <w:rPr/>
              <w:br/>
            </w:r>
            <w:r>
              <w:rPr>
                <w:b/>
                <w:bCs/>
              </w:rPr>
              <w:t xml:space="preserve">BỘ TRƯỞNG </w:t>
            </w:r>
            <w:r>
              <w:rPr/>
              <w:br/>
            </w:r>
            <w:r>
              <w:rPr>
                <w:b/>
                <w:bCs/>
              </w:rPr>
              <w:br/>
              <w:br/>
              <w:br/>
              <w:br/>
              <w:t>Lê Huy Ngọ</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Bộ Nông nghiệp và Phát triển nông thôn; vanbanphapluat.co</dc:creator>
  <dc:description>Xem chi tiết và tải về văn bản tại đây: http://vanbanphapluat.co/quyet-dinh-31-2001-qd-bnn-tccb-ban-giao-bo-mon-nghien-cuu-chan-nuoi-thuoc-vien-khoa-hoc-ky-thuat-nong-nghiep-viet-nam-sang-vien-chan-nuoi</dc:description>
  <cp:keywords>Quyết định; 31/2001/QĐ-BNN-TCCB; Bộ Nông nghiệp và Phát triển nông thôn; Lê Huy Ngọ; Bộ máy hành chính</cp:keywords>
  <dc:language>en-US</dc:language>
  <cp:lastModifiedBy>Thư viện vanbanphapluat.co</cp:lastModifiedBy>
  <dcterms:modified xsi:type="dcterms:W3CDTF">2017-08-07T16:45:00Z</dcterms:modified>
  <cp:revision>2</cp:revision>
  <dc:subject>Quyết định 31/2001/QĐ-BNN-TCCB bàn giao Bộ môn nghiên cứu chăn nuôi thuộc Viện khoa học kỹ thuật nông nghiệp Việt nam sang Viện Chăn nuôi</dc:subject>
  <dc:title>Quyết định 31/2001/QĐ-BNN-TCCB</dc:title>
</cp:coreProperties>
</file>