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0/2001/QĐ-TTg</w:t>
            </w:r>
          </w:p>
        </w:tc>
        <w:tc>
          <w:tcPr>
            <w:tcW w:w="5787" w:type="dxa"/>
            <w:tcBorders/>
          </w:tcPr>
          <w:p>
            <w:pPr>
              <w:pStyle w:val="Normal"/>
              <w:jc w:val="right"/>
              <w:rPr>
                <w:i/>
                <w:i/>
                <w:iCs/>
              </w:rPr>
            </w:pPr>
            <w:r>
              <w:rPr>
                <w:i/>
                <w:iCs/>
              </w:rPr>
              <w:t>Hà Nội, ngày 26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40/2001/QĐ-TTG NGÀY 26 THÁNG 3 NĂM 2001 VỀ VIỆC THÀNH LẬP CỤC CÔNG NGHỆ THÔNG TIN VÀ THỐNG KÊ HẢI QUA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Tổng cục trưởng Tổng cục Hải quan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ục Công nghệ thông tin và Thống kê Hải quan trực thuộc Tổng cục Hải quan trên cơ sở tổ chức lại Trung tâm Tin học và Thống kê Hải quan.</w:t>
      </w:r>
    </w:p>
    <w:p>
      <w:pPr>
        <w:pStyle w:val="Normal"/>
        <w:spacing w:before="0" w:after="120"/>
        <w:rPr/>
      </w:pPr>
      <w:r>
        <w:rPr>
          <w:b/>
          <w:bCs/>
        </w:rPr>
        <w:t>Điều 2.</w:t>
      </w:r>
      <w:r>
        <w:rPr/>
        <w:t xml:space="preserve"> Tổng cục trưởng Tổng cục Hải quan quy định chức năng, nhiệm vụ và tổ chức bộ máy của Cục Công nghệ thông tin và Thống kê Hải quan.</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t>Tổng cục trưởng Tổng cục Hải quan; các Bộ trưởng, Thủ trưởng cơ quan ngang Bộ, Thủ trưởng cơ quan thuộc Chính phủ; Chủ tịch Uỷ ban nhân dân các tỉnh, thành phố trực thuộ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Thủ tướng Chính phủ; vanbanphapluat.co</dc:creator>
  <dc:description>Xem chi tiết và tải về văn bản tại đây: http://vanbanphapluat.co/quyet-dinh-40-2001-qd-ttg-thanh-lap-cuc-cong-nghe-thong-tin-va-thong-ke-hai-quan</dc:description>
  <cp:keywords>Quyết định; 40/2001/QĐ-TTg; Thủ tướng Chính phủ; Phan Văn Khải; Bộ máy hành chính; Công nghệ thông tin</cp:keywords>
  <dc:language>en-US</dc:language>
  <cp:lastModifiedBy>Thư viện vanbanphapluat.co</cp:lastModifiedBy>
  <dcterms:modified xsi:type="dcterms:W3CDTF">2017-08-07T16:45:00Z</dcterms:modified>
  <cp:revision>2</cp:revision>
  <dc:subject>Quyết định 40/2001/QĐ-TTg thành lập Cục Công nghệ thông tin và Thống kê Hải quan</dc:subject>
  <dc:title>Quyết định 40/2001/QĐ-TTg</dc:title>
</cp:coreProperties>
</file>