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2/2001/QĐ-BNN-TCCB </w:t>
            </w:r>
          </w:p>
        </w:tc>
        <w:tc>
          <w:tcPr>
            <w:tcW w:w="6354" w:type="dxa"/>
            <w:tcBorders/>
          </w:tcPr>
          <w:p>
            <w:pPr>
              <w:pStyle w:val="Normal"/>
              <w:jc w:val="right"/>
              <w:rPr/>
            </w:pPr>
            <w:r>
              <w:rPr>
                <w:i/>
                <w:iCs/>
              </w:rPr>
              <w:t>Hà Nội, ngày 26 tháng 03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 xml:space="preserve">VỀ VIỆC BỔ SUNG QUY CHẾ ĐIỀU HÀNH THỰC HIỆN DỰ ÁN BẢO VỆ TÀI NGUYÊN THIÊN NHIÊN VÀ TÁI TẠO RỪNG VÙNG ĐẦU NGUỒN SÔNG ĐÀ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CP ngày 01/11/1995 của Chính phủ về chức năng, nhiệm vụ, quyền hạn và tổ chức bộ máy của Bộ Nông nghiệp và Phát triển nông thôn;</w:t>
        <w:br/>
        <w:t>Căn cứ Quyết định số 115 /1998/QĐ-BNN ngày 12/8/1998 của Bộ trưởng Bộ Nông nghiệp và Phát triển nông thôn về việc Ban hành Quy chế điều hành thực hiện dự án bảo vệ tài nguyên thiên nhiên và tái tạo rừng vùng đầu nguồn sông Đà;</w:t>
        <w:br/>
        <w:t>Xét tờ trình số 116/QĐ-PTLN ngày 19/3/2001 của Cục trưởng Cục Phát triển lâm nghiệp về việc Bổ sung quy chế điều hành thực hiện dự án Bảo vệ tài nguyên thiên nhiên và tái tạo rừng vùng đầu nguồn sông Đà;</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Nay bổ sung Quy chế điều hành thực hiện dự án Bảo vệ tài nguyên thiên nhiên và tái tạo rừng vùng đầu nguồn sông Đà đã được Bộ trưởng Bộ Nông nghiệp và Phát triển nông thôn ban hành theo Quyết định số 115/1998/QĐ-BNN ngày 12/8/1998, tại Mục 3.2-Phụ cấp đi công tác hiện trường như sau:</w:t>
      </w:r>
    </w:p>
    <w:p>
      <w:pPr>
        <w:pStyle w:val="Normal"/>
        <w:spacing w:before="0" w:after="120"/>
        <w:rPr/>
      </w:pPr>
      <w:r>
        <w:rPr/>
        <w:t>Đi công tác ngoài tỉnh và các xã Chiềng Hặc, Chiềng Đông (huyện Yên Châu, tỉnh Sơn La); các xã Xá Nhè, Mường Đun, Sính Phình, Tủa Thàng, Trung Thu, Tả Phình, Tả Sìn Thàng, Sín Chải, Lao Sả Phình, Huổi Xó (huyện Tủa Chùa, tỉnh Lai Châu): 40.000,00 đồng/ngày.</w:t>
      </w:r>
    </w:p>
    <w:p>
      <w:pPr>
        <w:pStyle w:val="Normal"/>
        <w:spacing w:before="0" w:after="120"/>
        <w:rPr/>
      </w:pPr>
      <w:r>
        <w:rPr>
          <w:b/>
          <w:bCs/>
        </w:rPr>
        <w:t>Điều 2</w:t>
      </w:r>
      <w:r>
        <w:rPr/>
        <w:t>.- Quyết định này có hiệu lực kể từ ngày ký.</w:t>
      </w:r>
    </w:p>
    <w:p>
      <w:pPr>
        <w:pStyle w:val="Normal"/>
        <w:spacing w:before="0" w:after="120"/>
        <w:rPr/>
      </w:pPr>
      <w:r>
        <w:rPr>
          <w:b/>
          <w:bCs/>
        </w:rPr>
        <w:t>Điều 3</w:t>
      </w:r>
      <w:r>
        <w:rPr/>
        <w:t>.- Chánh Văn phòng Bộ, Vụ trưởng Vụ Tổ chức cán bộ, Thủ trưởng các Vụ, Cục liên quan, Trưởng Ban điều hành dự án Trung ương, Trưởng Ban quản lý dự án Trung ương và địa phương thuộc hai tỉnh Sơn La và Lai Châu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t> </w:t>
            </w:r>
          </w:p>
        </w:tc>
        <w:tc>
          <w:tcPr>
            <w:tcW w:w="4740" w:type="dxa"/>
            <w:tcBorders/>
          </w:tcPr>
          <w:p>
            <w:pPr>
              <w:pStyle w:val="Normal"/>
              <w:jc w:val="center"/>
              <w:rPr/>
            </w:pPr>
            <w:r>
              <w:rPr>
                <w:b/>
                <w:bCs/>
              </w:rPr>
              <w:t>KT.BỘ TRƯỞNG BỘ NÔNG NGHIỆP</w:t>
            </w:r>
            <w:r>
              <w:rPr/>
              <w:t xml:space="preserve"> </w:t>
            </w:r>
            <w:r>
              <w:rPr>
                <w:b/>
                <w:bCs/>
              </w:rPr>
              <w:t>VÀ PHÁT TRIỂN NÔNG THÔN</w:t>
            </w:r>
            <w:r>
              <w:rPr/>
              <w:br/>
            </w:r>
            <w:r>
              <w:rPr>
                <w:b/>
                <w:bCs/>
              </w:rPr>
              <w:t xml:space="preserve">THỨ TRƯỞNG </w:t>
            </w:r>
            <w:r>
              <w:rPr/>
              <w:br/>
            </w:r>
            <w:r>
              <w:rPr>
                <w:b/>
                <w:bCs/>
              </w:rPr>
              <w:br/>
              <w:br/>
              <w:br/>
              <w:br/>
              <w:t>Nguyễn Văn Đẳng</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5:00Z</dcterms:created>
  <dc:creator>Bộ Nông nghiệp và Phát triển nông thôn; vanbanphapluat.co</dc:creator>
  <dc:description>Xem chi tiết và tải về văn bản tại đây: http://vanbanphapluat.co/quyet-dinh-32-2001-qd-bnn-tccb-bo-sung-quy-che-dieu-hanh-thuc-hien-du-an-bao-ve-tai-nguyen-thien-nhien-tai-tao-rung-vung-dau-nguon-song-da</dc:description>
  <cp:keywords>Quyết định; 32/2001/QĐ-BNN-TCCB; Bộ Nông nghiệp và Phát triển nông thôn; Nguyễn Văn Đẳng; Tài nguyên - Môi trường</cp:keywords>
  <dc:language>en-US</dc:language>
  <cp:lastModifiedBy>Thư viện vanbanphapluat.co</cp:lastModifiedBy>
  <dcterms:modified xsi:type="dcterms:W3CDTF">2017-08-07T16:45:00Z</dcterms:modified>
  <cp:revision>2</cp:revision>
  <dc:subject>Quyết định 32/2001/QĐ-BNN-TCCB bổ sung quy chế điều hành thực hiện dự án Bảo vệ tài nguyên thiên nhiên tái tạo rừng vùng đầu nguồn sông Đà</dc:subject>
  <dc:title>Quyết định 32/2001/QĐ-BNN-TCCB</dc:title>
</cp:coreProperties>
</file>