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20/2001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3 năm 2001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UỶ BỎ QUYẾT ĐỊNH SỐ 864/2001/QĐ-BYT NGÀY 21/03/2001 THÀNH LẬP ĐOÀN KIỂM TRA CỦA BỘ Y TẾ ĐỂ KIỂM TRA KẾT QUẢ ĐIỀU TRỊ HỖ TRỢ CẮT CƠN NGHIỆN MA TUÝ BẰNG THUỐC HUFUS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Nghị định số 68/CP ngày 11/10/1993 của Chính phủ quy định chức năng, nhiệm vụ, quyền hạn và tổ chức bộ máy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công văn số 769-CV/KTTW ngày 21 tháng 3 năm 2001 của Uỷ ban kiểm tra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Theo đề nghị của Chánh Văn phòng, Vụ trưởng Vụ Tổ chức Cán bộ Y tế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:</w:t>
      </w:r>
      <w:r>
        <w:rPr/>
        <w:t xml:space="preserve"> Nay hủy bỏ Quyết định số 864/2001/QĐ-BYT ngày 21/03/2001 của Bộ trưởng Bộ Y tế về việc thành lập Đoàn kiểm tra của Bộ Y tế để kiểm tra kết quả điều rị hỗ trợ cắt cơn nghiện ma tuý bằng thuốc Hufusa.</w:t>
      </w:r>
    </w:p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,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:</w:t>
      </w:r>
      <w:r>
        <w:rPr/>
        <w:t xml:space="preserve"> Các ông, bà Chánh Văn phòng, Chánh Thanh tra Bộ Y tế, Vụ trưởng, Cục trưởng các Vụ, Cục hữu quan, thủ trưởng các đơn vị có liên quan và các ông, bà có tên tại Điều 1 của Quyết định số 864/2001/QĐ-BYT ngày 21/3/200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Y TẾ</w:t>
              <w:br/>
              <w:br/>
              <w:br/>
              <w:br/>
              <w:br/>
              <w:t>Đỗ Nguyên P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45:00Z</dcterms:created>
  <dc:creator>Bộ Y tế; vanbanphapluat.co</dc:creator>
  <dc:description>Xem chi tiết và tải về văn bản tại đây: http://vanbanphapluat.co/quyet-dinh-920-2001-qd-byt-huy-bo-quyet-dinh-so-864-2001-qd-byt</dc:description>
  <cp:keywords>Quyết định; 920/2001/QĐ-BYT; Bộ Y tế; Đỗ Nguyên Phương; Thể thao - Y tế</cp:keywords>
  <dc:language>en-US</dc:language>
  <cp:lastModifiedBy>Thư viện vanbanphapluat.co</cp:lastModifiedBy>
  <dcterms:modified xsi:type="dcterms:W3CDTF">2017-08-07T16:45:00Z</dcterms:modified>
  <cp:revision>2</cp:revision>
  <dc:subject>Quyết định 920/2001/QĐ-BYT huỷ bỏ Quyết định số 864/2001/QĐ-BYT</dc:subject>
  <dc:title>Quyết định 920/2001/QĐ-BYT</dc:title>
</cp:coreProperties>
</file>