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55/QĐ-TTg</w:t>
            </w:r>
          </w:p>
        </w:tc>
        <w:tc>
          <w:tcPr>
            <w:tcW w:w="6354" w:type="dxa"/>
            <w:tcBorders/>
          </w:tcPr>
          <w:p>
            <w:pPr>
              <w:pStyle w:val="Normal"/>
              <w:jc w:val="right"/>
              <w:rPr/>
            </w:pPr>
            <w:r>
              <w:rPr>
                <w:i/>
                <w:iCs/>
              </w:rPr>
              <w:t>Hà Nội, ngày 27 tháng 03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Ử THÀNH VIÊN UỶ BAN QUỐC GIA VỀ HỢP TÁC KINH TẾ QUỐC TẾ</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30 tháng 9 năm 1992;</w:t>
        <w:br/>
        <w:t>Căn cứ Quyết định số 31/1998/QĐ-TTg ngày 10 tháng 02 năm 1998 của Thủ tướng Chính phủ về việc thành lập Uỷ ban Quốc gia về Hợp tác Kinh tế quốc tế;</w:t>
        <w:br/>
        <w:t>Căn cứ Quyết định số 106/QĐ-TTg ngày 18 tháng 02 năm 1998 của Thủ tướng Chính phủ về việc cử thành viên Uỷ ban Quốc gia về Hợp tác Kinh tế quốc tế, Xét đề nghị của Bộ Văn hoá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Trần Chiến Thắng, Thứ trưởng Bộ Văn hoá - Thông tin làm thành viên Uỷ ban Quốc gia về Hợp tác Kinh tế quốc tế thay ông Lưu Trần Tiêu.</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Uỷ ban Quốc gia về Hợp tác Kinh tế quốc tế, các Bộ trưởng, Thủ trưởng các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t xml:space="preserve"> </w:t>
              <w:br/>
            </w:r>
            <w:r>
              <w:rPr>
                <w:sz w:val="16"/>
              </w:rPr>
              <w:t>- Như điều 2.</w:t>
              <w:br/>
              <w:t>- Thường vụ Bộ Chính trị.</w:t>
              <w:br/>
              <w:t>- Thủ tướng và các Phó thủ tướng,</w:t>
              <w:br/>
              <w:t xml:space="preserve">- Các Bộ, CƠ quan ngang Bộ. cơ quan thuộc CP, </w:t>
              <w:br/>
              <w:t>- HĐND, UBND các tỉnh. thành phố trực thuộc Trung ương.</w:t>
              <w:br/>
              <w:t>- Văn phòng Quốc hội,</w:t>
              <w:br/>
              <w:t xml:space="preserve">- Văn phòng Chủ tịch nước. </w:t>
              <w:br/>
              <w:t>- Văn phòng TW và các Ban của Đảng, - Viện Kiểm sát nhân dân tối cao,</w:t>
              <w:br/>
              <w:t>- Toà án nhân dân tối cao,</w:t>
              <w:br/>
              <w:t>- Cơ quan TW của các đoàn thể,</w:t>
              <w:br/>
              <w:t>- Công báo.</w:t>
              <w:br/>
              <w:t>- VPCP: BTCN. các PCN, các Vụ, Cục,</w:t>
              <w:br/>
              <w:t>- Lưu: TCQT (3).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Mạnh Cầ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hủ tướng Chính phủ; vanbanphapluat.co</dc:creator>
  <dc:description>Xem chi tiết và tải về văn bản tại đây: http://vanbanphapluat.co/quyet-dinh-355-qd-ttg-cu-thanh-vien-uy-ban-quoc-gia-ve-hop-tac-kinh-te-quoc-te</dc:description>
  <cp:keywords>Quyết định; 355/QĐ-TTg; Thủ tướng Chính phủ; Nguyễn Mạnh Cầm; Bộ máy hành chính</cp:keywords>
  <dc:language>en-US</dc:language>
  <cp:lastModifiedBy>Thư viện vanbanphapluat.co</cp:lastModifiedBy>
  <dcterms:modified xsi:type="dcterms:W3CDTF">2017-08-07T16:45:00Z</dcterms:modified>
  <cp:revision>2</cp:revision>
  <dc:subject>Quyết định 355/QĐ-TTg cử thành viên Uỷ ban Quốc gia về Hợp tác Kinh tế quốc tế</dc:subject>
  <dc:title>Quyết định 355/QĐ-TTg</dc:title>
</cp:coreProperties>
</file>