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Ỷ BAN NHÂN DÂN</w:t>
              <w:br/>
              <w:t>TỈNH LẠNG SƠ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07/2001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ạng Sơn, ngày 27 tháng 3 năm 2001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/V ĐỔI TÊN PHÒNG CÔNG CHỨNG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Ỷ BAN NHÂN DÂN TỈNH LẠNG SƠN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ĐND và UBND các cấp ngày 21/6/1994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75/2000/NĐ-CP ngày 8 tháng 12 năm 2000 của Chính phủ về công chứng, chứng thực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Theo đề nghị của Giám đốc Sở Tư pháp tại tờ trình số 150/TT-TP ngày 26 tháng 3 năm 2001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Nay đổi tên "Phòng công chứng nhà nước số I tỉnh Lạng Sơn" thành "Phòng công chứng số I tỉnh Lạng Sơn"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ên gọi Phòng công chứng số I tỉnh Lạng Sơn được sử dụng bắt đầu từ ngày 01/4/2001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Chánh Văn phòng UBND tỉnh, Giám đốc Sở Tư pháp, Thủ trưởng các Sở, Ban, ngành, Chủ tịch UBND các huyện, thị xã và Trưởng phòng công chứng số I tỉnh Lạng Sơn chịu trách nhiệm thi hành quyết định này 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Nơi nhận:</w:t>
              <w:br/>
            </w:r>
            <w:r>
              <w:rPr>
                <w:color w:val="000000"/>
                <w:sz w:val="16"/>
              </w:rPr>
              <w:t>- Như điều 2</w:t>
              <w:br/>
              <w:t>- Bộ Tư pháp (B/c)</w:t>
              <w:br/>
              <w:t>- TT Tỉnh uỷ (B/c)</w:t>
              <w:br/>
              <w:t>- CT, PCT HĐND tỉnh</w:t>
              <w:br/>
              <w:t>- PCT UBND tỉnh</w:t>
              <w:br/>
              <w:t>- VPTU, các Ban của Đảng, MTTQ, các đoàn thể.</w:t>
              <w:br/>
              <w:t>- VKS, TAND tỉnh</w:t>
              <w:br/>
              <w:t>- VP: các PVP, các tổ CV</w:t>
              <w:br/>
              <w:t>- Lưu: VT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. UỶ BAN NHÂN DÂN TỈNH LẠNG SƠN</w:t>
              <w:br/>
              <w:t>CHỦ TỊCH</w:t>
              <w:br/>
              <w:br/>
              <w:br/>
              <w:br/>
              <w:br/>
              <w:t>Đoàn Bá Nhiên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45:00Z</dcterms:created>
  <dc:creator>Tỉnh Lạng Sơn; vanbanphapluat.co</dc:creator>
  <dc:description>Xem chi tiết và tải về văn bản tại đây: http://vanbanphapluat.co/quyet-dinh-07-2001-qd-ub-doi-ten-phong-cong-chung-lang-son</dc:description>
  <cp:keywords>Quyết định; 07/2001/QĐ-UB; Tỉnh Lạng Sơn; Đoàn Bá Nhiên; Dịch vụ pháp lý</cp:keywords>
  <dc:language>en-US</dc:language>
  <cp:lastModifiedBy>Thư viện vanbanphapluat.co</cp:lastModifiedBy>
  <dcterms:modified xsi:type="dcterms:W3CDTF">2017-08-07T16:45:00Z</dcterms:modified>
  <cp:revision>2</cp:revision>
  <dc:subject>Quyết định 07/2001/QĐ-UB đổi tên Phòng công chứng Lạng Sơn</dc:subject>
  <dc:title>Quyết định 07/2001/QĐ-UB</dc:title>
</cp:coreProperties>
</file>