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iCs/>
          <w:szCs w:val="20"/>
        </w:rPr>
        <w:t>10 TCN 447:2001</w:t>
      </w:r>
    </w:p>
    <w:p>
      <w:pPr>
        <w:pStyle w:val="Normal"/>
        <w:spacing w:before="0" w:after="120"/>
        <w:jc w:val="center"/>
        <w:rPr>
          <w:rFonts w:ascii="Arial" w:hAnsi="Arial" w:cs="Arial"/>
          <w:sz w:val="20"/>
          <w:szCs w:val="20"/>
        </w:rPr>
      </w:pPr>
      <w:r>
        <w:rPr>
          <w:rFonts w:cs="Arial" w:ascii="Arial" w:hAnsi="Arial"/>
          <w:b/>
          <w:bCs/>
          <w:sz w:val="20"/>
          <w:szCs w:val="20"/>
        </w:rPr>
        <w:t>HOM CHÈ GIỐNG LDP1 VÀ GIỐNG LDP2</w:t>
      </w:r>
    </w:p>
    <w:p>
      <w:pPr>
        <w:pStyle w:val="Normal"/>
        <w:spacing w:before="0" w:after="120"/>
        <w:jc w:val="center"/>
        <w:rPr>
          <w:rFonts w:ascii="Arial" w:hAnsi="Arial" w:cs="Arial"/>
          <w:sz w:val="20"/>
          <w:szCs w:val="20"/>
        </w:rPr>
      </w:pPr>
      <w:r>
        <w:rPr>
          <w:rFonts w:cs="Arial" w:ascii="Arial" w:hAnsi="Arial"/>
          <w:b/>
          <w:bCs/>
          <w:sz w:val="20"/>
          <w:szCs w:val="20"/>
        </w:rPr>
        <w:t>Tea cutting of seed LDP1 and seed LDP2</w:t>
      </w:r>
    </w:p>
    <w:p>
      <w:pPr>
        <w:pStyle w:val="Normal"/>
        <w:spacing w:before="0" w:after="120"/>
        <w:jc w:val="both"/>
        <w:rPr>
          <w:rFonts w:ascii="Arial" w:hAnsi="Arial" w:cs="Arial"/>
          <w:sz w:val="20"/>
          <w:szCs w:val="20"/>
        </w:rPr>
      </w:pPr>
      <w:r>
        <w:rPr>
          <w:rFonts w:cs="Arial" w:ascii="Arial" w:hAnsi="Arial"/>
          <w:sz w:val="20"/>
          <w:szCs w:val="20"/>
        </w:rPr>
        <w:t>1- Phạm vi áp dụ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êu chuẩn này quy định yêu cầu chất lượng cho tất cả các lô hom chè giống LDP1 và giống LDP2.</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2- Quy định chu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ắt và xử lý hom chè LDP1 và LDP2 được áp dụng theo quy định trong tiêu chuẩn TCVN 3242- 79.</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ương pháp lấy mẫu, phương pháp xác định các chỉ tiêu chất lượng theo quy định trong tiêu chuẩn TCVN 3242 - 79.</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lô hom khi lưu thông phải có phiếu kiểm nghiệm chất lượng của cơ quan quản lý giố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Hom chè được cắt từ cành nuôi trên tán của các giống LDP1 và giống LDP2. Giống chè LDP1 và giống LDP2 là các giống cùng được tạo ra bằng phương pháp lai hữu tính giữa giống mẹ Đại Bạch Trà với giống bố PH1.</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ô hom được kiểm nghiệm là tập hợp nhiều hom chè với một khối lượng đủ lớn có tính đồng nhất về phân loại, thời gian, điều kiện cắt ra hom dùng trong lưu thông. Khi kiểm nghiệm, hom sẽ được lấy từ các vị trí khác nhau của lô theo quy định chung về phương pháp lấy mẫu trung bì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 Yêu cầu kỹ thuật:</w:t>
      </w:r>
    </w:p>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1- Hom chè giống LDP1 và giống LDP2 dùng để giâm cành có màu xanh đậm hay màu nâu sáng, không có sâu, bệnh, được cắt đúng quy cá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2- Các lô hom phải đảm bảo độ đồng nhấ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3- Các chỉ tiêu chất lượng chủ yếu như bảng:</w:t>
      </w:r>
    </w:p>
    <w:p>
      <w:pPr>
        <w:pStyle w:val="Normal"/>
        <w:spacing w:before="0" w:after="120"/>
        <w:jc w:val="both"/>
        <w:rPr/>
      </w:pPr>
      <w:r>
        <w:rPr/>
        <w:t> </w:t>
      </w:r>
    </w:p>
    <w:tbl>
      <w:tblPr>
        <w:tblW w:w="8856" w:type="dxa"/>
        <w:jc w:val="left"/>
        <w:tblInd w:w="-118" w:type="dxa"/>
        <w:tblLayout w:type="fixed"/>
        <w:tblCellMar>
          <w:top w:w="0" w:type="dxa"/>
          <w:left w:w="108" w:type="dxa"/>
          <w:bottom w:w="0" w:type="dxa"/>
          <w:right w:w="108" w:type="dxa"/>
        </w:tblCellMar>
      </w:tblPr>
      <w:tblGrid>
        <w:gridCol w:w="660"/>
        <w:gridCol w:w="3623"/>
        <w:gridCol w:w="2285"/>
        <w:gridCol w:w="2288"/>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62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457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HOM</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36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1</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2</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2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hiều dài hom (cm)</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5 ( 4,5</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5 ( 4,5</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2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Đường kính thân hom (mm)</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t;3,0 ( 3,5</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5 ( 3,0</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2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Độ dài mầm (mm)</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0</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t;10( 50</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2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Diện tích lá (cm2)</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t;20</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t;18</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62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Số hom / kg.</w:t>
            </w:r>
          </w:p>
        </w:tc>
        <w:tc>
          <w:tcPr>
            <w:tcW w:w="2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800 ( 900</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t;900 ( 1200</w:t>
            </w:r>
          </w:p>
        </w:tc>
      </w:tr>
    </w:tbl>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3.5- Bao gói, ghi nhãn, bảo quản, vận chuyể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5.1- Hom được đựng trong túi chất dẻo (Polyethylen) hay thùng gỗ cỡ lớn, có duy trì độ ẩm đảm bảo ít nhất 85%, không có vật lạ, tạp chất. Mỗi túi hay thùng đựng không quá 10 kg ho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5.2- Khi vận chuyển, hom phải được che nắng, chống nóng, tránh dập nát. Vận chuyển bằng xe cơ giới phải có giàn ngăn cách các lớp bao đựng ho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3.5.3- Thời gian bảo quản, vận chuyể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ể từ khi cắt cành hom trên vườn cây mẹ đến ngày cắm hom vào bầu đất: Không quá 05 ngày trong vụ Hè Th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ông qua 08 ngày trong vụ Đông Xuân.</w:t>
      </w:r>
    </w:p>
    <w:p>
      <w:pPr>
        <w:pStyle w:val="Normal"/>
        <w:spacing w:before="0" w:after="120"/>
        <w:ind w:firstLine="180"/>
        <w:jc w:val="both"/>
        <w:rPr>
          <w:rFonts w:ascii="Arial" w:hAnsi="Arial" w:cs="Arial"/>
          <w:sz w:val="20"/>
          <w:szCs w:val="20"/>
        </w:rPr>
      </w:pPr>
      <w:r>
        <w:rPr>
          <w:rFonts w:cs="Arial" w:ascii="Arial" w:hAnsi="Arial"/>
          <w:sz w:val="20"/>
          <w:szCs w:val="20"/>
        </w:rPr>
        <w:t>3.5.4- Mỗi bao hom chè phải gắn nhãn và ghi rõ: Tên giống, loại, tên cơ sở sản xuất, ngày cắt hom, khối lượng hoặc số lượng hom, người kiểm tra.</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05:00Z</dcterms:created>
  <dc:creator>Bộ Nông nghiệp và Phát triển nông thôn; vanbanphapluat.co</dc:creator>
  <dc:description>Xem chi tiết và tải về văn bản tại đây: http://vanbanphapluat.co/10-tcn-447-2001-hom-che-giong-ldp1-va-ldp2</dc:description>
  <cp:keywords>Tiêu chuẩn ngành; 10TCN447:2001; Bộ Nông nghiệp và Phát triển nông thôn; ***; Nông nghiệp</cp:keywords>
  <dc:language>en-US</dc:language>
  <cp:lastModifiedBy>Thư viện vanbanphapluat.co</cp:lastModifiedBy>
  <dcterms:modified xsi:type="dcterms:W3CDTF">2017-08-15T01:20:00Z</dcterms:modified>
  <cp:revision>2</cp:revision>
  <dc:subject>10-TCN-447-2001-hom-che-giong-LDP1-va-LDP2</dc:subject>
  <dc:title>Tiêu chuẩn ngành 10TCN447:2001</dc:title>
</cp:coreProperties>
</file>