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37/2001/QĐ-NHNN</w:t>
            </w:r>
          </w:p>
        </w:tc>
        <w:tc>
          <w:tcPr>
            <w:tcW w:w="5775" w:type="dxa"/>
            <w:tcBorders/>
          </w:tcPr>
          <w:p>
            <w:pPr>
              <w:pStyle w:val="Normal"/>
              <w:jc w:val="right"/>
              <w:rPr>
                <w:i/>
                <w:i/>
                <w:iCs/>
              </w:rPr>
            </w:pPr>
            <w:r>
              <w:rPr>
                <w:i/>
                <w:iCs/>
              </w:rPr>
              <w:t>Hà Nội, ngày 28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237/2001/QĐ-NHNN NGÀY 28 THÁNG 03 NĂM 2001 CÔNG BỐ LÃI SUẤT CƠ BẢN LÀM CƠ SỞ CHO TỔ CHỨC TÍN DỤNG ẤN ĐỊNH LÃI SUẤT CHO VAY BẰNG ĐỒNG VIỆT NAM ĐỐI VỚI KHÁCH HÀNG</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CP ngày 2/3/1993 của Chính phủ về nhiệm vụ, quyền hạn và trách nhiệm quản lý nhà nước của Bộ, cơ quan ngang Bộ;</w:t>
      </w:r>
      <w:r>
        <w:rPr/>
        <w:br/>
      </w:r>
      <w:r>
        <w:rPr>
          <w:i/>
          <w:iCs/>
        </w:rPr>
        <w:t>Căn cứ ý kiến chỉ đạo của Chính phủ tại Văn bản số 03/VPCP-KTTH ngày 15/1/2001 về việc điều hành lãi suất cơ bản bằng Đồng Việt Nam;</w:t>
      </w:r>
      <w:r>
        <w:rPr/>
        <w:br/>
      </w:r>
      <w:r>
        <w:rPr>
          <w:i/>
          <w:iCs/>
        </w:rPr>
        <w:t>Theo đề nghị của Vụ trưởng Vụ chính sách tiền tệ,</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công bố mức lãi suất cơ bản làm cơ sở cho tổ chức tín dụng ấn định lãi suất cho vay bằng Đồng Việt Nam đối với khách hàng là 0,7%/tháng.</w:t>
      </w:r>
    </w:p>
    <w:p>
      <w:pPr>
        <w:pStyle w:val="Normal"/>
        <w:spacing w:before="0" w:after="120"/>
        <w:rPr>
          <w:b/>
          <w:b/>
          <w:bCs/>
        </w:rPr>
      </w:pPr>
      <w:r>
        <w:rPr>
          <w:b/>
          <w:bCs/>
        </w:rPr>
        <w:t>Điều 2.</w:t>
      </w:r>
    </w:p>
    <w:p>
      <w:pPr>
        <w:pStyle w:val="Normal"/>
        <w:spacing w:before="0" w:after="120"/>
        <w:rPr/>
      </w:pPr>
      <w:r>
        <w:rPr/>
        <w:t>1. Quyết định này có hiệu lực thi hành kể từ ngày 01/04/2001 và thay thế quy định về mức lãi suất cơ bản tại Điều 1, Quyết định số 154/2001/QĐ-NHNN ngày 27/2/2001 của Thống đốc Ngân hàng Nhà nước về việc công bố lãi suất cơ bản làm cơ sở cho tổ chức tín dụng ấn định lãi suất cho vay bằng Đồng Việt Nam đối với khách hàng.</w:t>
      </w:r>
    </w:p>
    <w:p>
      <w:pPr>
        <w:pStyle w:val="Normal"/>
        <w:spacing w:before="0" w:after="120"/>
        <w:rPr/>
      </w:pPr>
      <w:r>
        <w:rPr/>
        <w:t>2. Thủ trưởng các đơn vị thuộc Ngân hàng Nhà nước, Giám đốc chi nhánh Ngân hàng Nhà nước các tỉnh, thành phố; Chủ tịch Hội đồng quản trị và Tổng giám đốc (Giám đốc)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Lê Đức Thuý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Ngân hàng Nhà nước; vanbanphapluat.co</dc:creator>
  <dc:description>Xem chi tiết và tải về văn bản tại đây: http://vanbanphapluat.co/quyet-dinh-237-2001-qd-nhnn-lai-suat-co-ban-lam-co-so-cho-to-chuc-tin-dung-an-dinh-cho-vay-bang-dong-viet-nam-doi-voi-khach-hang</dc:description>
  <cp:keywords>Quyết định; 237/2001/QĐ-NHNN; Ngân hàng Nhà nước; Lê Đức Thuý; Tiền tệ - Ngân hàng</cp:keywords>
  <dc:language>en-US</dc:language>
  <cp:lastModifiedBy>Thư viện vanbanphapluat.co</cp:lastModifiedBy>
  <dcterms:modified xsi:type="dcterms:W3CDTF">2017-08-08T06:03:00Z</dcterms:modified>
  <cp:revision>2</cp:revision>
  <dc:subject>Quyết định 237/2001/QĐ-NHNN lãi suất cơ bản làm cơ sở cho tổ chức tín dụng ấn định cho vay bằng đồng Việt Nam đối với khách hàng</dc:subject>
  <dc:title>Quyết định 237/2001/QĐ-NHNN</dc:title>
</cp:coreProperties>
</file>